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的美味扇贝肉高品质海鲜大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捞的美味扇贝肉（高品质海鲜大餐）</w:t>
      </w:r>
      <w:r>
        <w:rPr>
          <w:sz w:val="32"/>
          <w:szCs w:val="32"/>
        </w:rPr>
        <w:t xml:space="preserve">&lt;/p&gt;&lt;p&gt;&lt;img src="/static-img/-M68aeeaQ7-MtSrjKrcwAHX0Erd3c8WbuuoQBW2Dee4-ZsBVnc_p_9JqYMJxHn7w.jpg"&gt;&lt;/p&gt;&lt;p&gt;1. </w:t>
      </w:r>
      <w:r>
        <w:rPr>
          <w:sz w:val="32"/>
          <w:szCs w:val="32"/>
        </w:rPr>
        <w:t>什么是海底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捞，作为中国知名的高端连锁烤鱼品牌，不仅在国内外享有盛誉，也因其独特的服务理念和高质量的食材而受到广泛好评。然而，在众多特色菜肴中，有一道菜成了许多食客心中的神话——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qFvdEo9V1dHgA36fth-53X0Erd3c8WbuuoQBW2Dee4-ZsBVnc_p_9JqYMJxHn7w.jpg"&gt;&lt;/p&gt;&lt;p&gt;</w:t>
      </w:r>
      <w:r>
        <w:rPr>
          <w:sz w:val="32"/>
          <w:szCs w:val="32"/>
        </w:rPr>
        <w:t>如何准备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那样的扇贝肉，我们需要从选料开始。选择新鲜活体的扇贝，并且根据每个人的口味来决定是否进行腌制或者煎炸。通常情况下，厨师会先将扇贝清洗干净，然后用特制的腌料调味，以确保每一口都能感受到香甜与嫩滑。在烹饪过程中，尤其是在煎制时，每一个动作都需要精准控制，以免影响到最终呈现出的风味。</w:t>
      </w:r>
      <w:r>
        <w:rPr>
          <w:sz w:val="32"/>
          <w:szCs w:val="32"/>
        </w:rPr>
        <w:t>&lt;/p&gt;&lt;p&gt;&lt;img src="/static-img/htIaieKix67E4RwYb3EzhHX0Erd3c8WbuuoQBW2Dee4-ZsBVnc_p_9JqYMJxHn7w.jpg"&gt;&lt;/p&gt;&lt;p&gt;</w:t>
      </w:r>
      <w:r>
        <w:rPr>
          <w:sz w:val="32"/>
          <w:szCs w:val="32"/>
        </w:rPr>
        <w:t>怎样才能吃到真正的地道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吃到真正的地道风味，就得找到那些对食材有着极致追求的人才。而这些人，他们知道怎么去把握那最后的一丝生机，让你在一次次细腻地咀嚼间感受到了整个世界上的丰富与复杂。这不仅仅是一顿饭，更是一场艺术表演，每一个细节都经过了无数次试错和改进，最终形成了一种无法复制、只能亲自体验到的独特感觉。</w:t>
      </w:r>
      <w:r>
        <w:rPr>
          <w:sz w:val="32"/>
          <w:szCs w:val="32"/>
        </w:rPr>
        <w:t>&lt;/p&gt;&lt;p&gt;&lt;img src="/static-img/Djknu7pyFayZRL4G08_yHXX0Erd3c8WbuuoQBW2Dee4-ZsBVnc_p_9JqYMJxHn7w.jpg"&gt;&lt;/p&gt;&lt;p&gt;</w:t>
      </w:r>
      <w:r>
        <w:rPr>
          <w:sz w:val="32"/>
          <w:szCs w:val="32"/>
        </w:rPr>
        <w:t>为什么说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设计好的餐桌上，当你坐下的时候，你可能会发现你的腿抬起了一点，这时候，那份微妙的情景，就像是时间停止了一般。当你举起筷子，用力轻轻推动那团晶莹剔透、色泽诱人的扇貝至嘴边，那些所有辛苦努力所堆砌起来的情感，都似乎在这一瞬间汇聚成了一股强大的力量，让你的灵魂也跟随着那个小小的一口饭，一同飞升。</w:t>
      </w:r>
      <w:r>
        <w:rPr>
          <w:sz w:val="32"/>
          <w:szCs w:val="32"/>
        </w:rPr>
        <w:t>&lt;/p&gt;&lt;p&gt;&lt;img src="/static-img/lFQvhgTDGB3XFgrIDv44KXX0Erd3c8WbuuoQBW2Dee4-ZsBVnc_p_9JqYMJxHn7w.jpg"&gt;&lt;/p&gt;&lt;p&gt;</w:t>
      </w:r>
      <w:r>
        <w:rPr>
          <w:sz w:val="32"/>
          <w:szCs w:val="32"/>
        </w:rPr>
        <w:t>怎样评价这款料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营养学角度来说，这份料理几乎可以称得上是完美无瑕：含有丰富蛋白质、维生素以及矿物质，还有一定的热量供应。它不仅能够满足身体需求，同时还提供了刺激性十足的心情愉悦。如果我们再加上一点点创意和技术，即使是最挑剔的人，也很难否认这份料理带来的快乐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个经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这样的环境里，一双温暖的手指紧紧握住筷子，而前方却是一片光芒四射、色彩斑斓的大舞台。你闭上了眼睛，用鼻尖嗅着空气中的香气，你听见了远处水波声，仿佛触摸到了生活本身。你慢慢睁开眼，看向面前的盘子，只需抬腿稍微抬起，手中的筷子轻轻移动，那壮观绝伦的大舞台就在此刻展现在你的面前。那一刻，我相信，无论谁都会沉醉于这个世间罕有的幸福境界。</w:t>
      </w:r>
      <w:r>
        <w:rPr>
          <w:sz w:val="32"/>
          <w:szCs w:val="32"/>
        </w:rPr>
        <w:t>&lt;/p&gt;&lt;p&gt;&lt;a href = "/doc/568159-</w:t>
      </w:r>
      <w:r>
        <w:rPr>
          <w:sz w:val="32"/>
          <w:szCs w:val="32"/>
        </w:rPr>
        <w:t>海底捞的美味扇贝肉高品质海鲜大餐</w:t>
      </w:r>
      <w:r>
        <w:rPr>
          <w:sz w:val="32"/>
          <w:szCs w:val="32"/>
        </w:rPr>
        <w:t>.doc" rel="alternate" download="568159-</w:t>
      </w:r>
      <w:r>
        <w:rPr>
          <w:sz w:val="32"/>
          <w:szCs w:val="32"/>
        </w:rPr>
        <w:t>海底捞的美味扇贝肉高品质海鲜大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