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重小说咬春饼</w:t>
      </w:r>
      <w:r>
        <w:rPr>
          <w:sz w:val="48"/>
          <w:szCs w:val="48"/>
        </w:rPr>
        <w:t>-</w:t>
      </w:r>
      <w:r>
        <w:rPr>
          <w:sz w:val="48"/>
          <w:szCs w:val="48"/>
        </w:rPr>
        <w:t>在虚空中咬着春天的味道失重世界里的温暖小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空中咬着春天的味道：失重世界里的温暖小吃</w:t>
      </w:r>
      <w:r>
        <w:rPr>
          <w:sz w:val="32"/>
          <w:szCs w:val="32"/>
        </w:rPr>
        <w:t>&lt;/p&gt;&lt;p&gt;&lt;img src="/static-img/aUhO2NjXprthYOCUwlIQFA23KsPGtousnDDN6jgIn9JVRiyX_fkzqK--2OA5e1sT.jpg"&gt;&lt;/p&gt;&lt;p&gt;</w:t>
      </w:r>
      <w:r>
        <w:rPr>
          <w:sz w:val="32"/>
          <w:szCs w:val="32"/>
        </w:rPr>
        <w:t>记得小时候，春节之际，每家每户都会制作各种各样的年夜饭，其中最让人怀念的莫过于那一份新鲜出炉的春饼。它们不仅是味蕾上的享受，更是与家的深厚情感相连。然而，在一个名为《失重小说》的虚拟世界里，人们面临了一种无法想象的困境——失去了地面的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发生在一个名为“咬春饼”的餐厅里，这是一间特殊的地方，因为它是唯一能够提供真正带有“春意”的食物的地方。在这里，服务员们都穿着传统的长衫和头巾，他们用一种古老而神秘的手法将食材混合，然后放入特制的大锅中烹饪。一旦食物熟透，就会被切成片状，用特殊的小铲子轻轻翻转，以确保每一口都能吸收到足够多的“春气”。</w:t>
      </w:r>
      <w:r>
        <w:rPr>
          <w:sz w:val="32"/>
          <w:szCs w:val="32"/>
        </w:rPr>
        <w:t>&lt;/p&gt;&lt;p&gt;&lt;img src="/static-img/HjWqZOFqYtNScUPf88XShw23KsPGtousnDDN6jgIn9IbCmuch7AR38ENEAf5pmKlPJTym0IxkOoK2x7q6gzOCmSGuWsadSPRqJDAamUCdejwXc646HHtdrxJDaWK90-71wgd87j2nou1tI0yXNSSkh2rbzzi9L82KBj_NoGRdeOA9xeqRz0MM366RMLY1je2.jpg"&gt;&lt;/p&gt;&lt;p&gt;</w:t>
      </w:r>
      <w:r>
        <w:rPr>
          <w:sz w:val="32"/>
          <w:szCs w:val="32"/>
        </w:rPr>
        <w:t>《失重小说》中的主人公，一位叫做李明的人，他对这款咬春饼充满了好奇。他决定去试试看，这也是他第一次尝试这种东西。他坐在餐桌旁，看着服务员们忙碌地准备菜肴，那种专注又自信的情景，让他感到既紧张又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盘温热、金黄色的咬春饼摆在他面前时，他犹豫了一下，但随后拿起筷子，大快朵颐起来。第一口入口，便感觉到了难以言喻的甜美，那是一种仿佛能融化心灵疤痕、唤醒记忆深处的声音。这不是普通的小吃，它承载了整个社区对于传统文化和美好生活方式的一份渴望。</w:t>
      </w:r>
      <w:r>
        <w:rPr>
          <w:sz w:val="32"/>
          <w:szCs w:val="32"/>
        </w:rPr>
        <w:t>&lt;/p&gt;&lt;p&gt;&lt;img src="/static-img/vbsVcfI_mGP5ZGtgmWqVJw23KsPGtousnDDN6jgIn9IbCmuch7AR38ENEAf5pmKlPJTym0IxkOoK2x7q6gzOCmSGuWsadSPRqJDAamUCdejwXc646HHtdrxJDaWK90-71wgd87j2nou1tI0yXNSSkh2rbzzi9L82KBj_NoGRdeOA9xeqRz0MM366RMLY1je2.jpg"&gt;&lt;/p&gt;&lt;p&gt;</w:t>
      </w:r>
      <w:r>
        <w:rPr>
          <w:sz w:val="32"/>
          <w:szCs w:val="32"/>
        </w:rPr>
        <w:t>李明吃完之后，对服务员问询：“这是怎么做出来的？”那个老板笑了笑说：“这可是我们的秘方之一，我们把所有喜欢我们店铺的人的心意融入其中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李明就这样开始了他的探索之旅，从一个简单的小吃开始，他走进了一段关于爱、关于家的故事。在这个过程中，他也学会了如何在没有地平线的情况下找到自己的方向，以及如何用一种新的方式来理解生活。</w:t>
      </w:r>
      <w:r>
        <w:rPr>
          <w:sz w:val="32"/>
          <w:szCs w:val="32"/>
        </w:rPr>
        <w:t>&lt;/p&gt;&lt;p&gt;&lt;img src="/static-img/6MVmFGcXKJba0qHt1l44IA23KsPGtousnDDN6jgIn9IbCmuch7AR38ENEAf5pmKlPJTym0IxkOoK2x7q6gzOCmSGuWsadSPRqJDAamUCdejwXc646HHtdrxJDaWK90-71wgd87j2nou1tI0yXNSSkh2rbzzi9L82KBj_NoGRdeOA9xeqRz0MM366RMLY1je2.jpg"&gt;&lt;/p&gt;&lt;p&gt;</w:t>
      </w:r>
      <w:r>
        <w:rPr>
          <w:sz w:val="32"/>
          <w:szCs w:val="32"/>
        </w:rPr>
        <w:t>最后，当李明再次回到地球的时候，他已经不再只是一个普通的人，而是一个拥有更丰富人生体验的人。他明白，无论身处何方，只要心存善良，并且坚持追求真实的情感交流，就一定能够找到属于自己的那份“失重”后的安宁和幸福。而那些年夜饭中的咬</w:t>
      </w:r>
      <w:r>
        <w:rPr>
          <w:sz w:val="32"/>
          <w:szCs w:val="32"/>
        </w:rPr>
        <w:t>spring pie</w:t>
      </w:r>
      <w:r>
        <w:rPr>
          <w:sz w:val="32"/>
          <w:szCs w:val="32"/>
        </w:rPr>
        <w:t>，也成为了他永远珍贵的一部分。</w:t>
      </w:r>
      <w:r>
        <w:rPr>
          <w:sz w:val="32"/>
          <w:szCs w:val="32"/>
        </w:rPr>
        <w:t>&lt;/p&gt;&lt;p&gt;&lt;a href = "/doc/568479-</w:t>
      </w:r>
      <w:r>
        <w:rPr>
          <w:sz w:val="32"/>
          <w:szCs w:val="32"/>
        </w:rPr>
        <w:t>失重小说咬春饼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虚空中咬着春天的味道失重世界里的温暖小吃</w:t>
      </w:r>
      <w:r>
        <w:rPr>
          <w:sz w:val="32"/>
          <w:szCs w:val="32"/>
        </w:rPr>
        <w:t>.doc" rel="alternate" download="568479-</w:t>
      </w:r>
      <w:r>
        <w:rPr>
          <w:sz w:val="32"/>
          <w:szCs w:val="32"/>
        </w:rPr>
        <w:t>失重小说咬春饼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虚空中咬着春天的味道失重世界里的温暖小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