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医生轮流给你看病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感的故事中，我们将跟随一位患者的经历，体验他如何被三位不同专业背景的医生轮流诊治。在这个过程中，每个医生的独特治疗方法和风格都为这场奇遇增添了无限魅力。</w:t>
      </w:r>
      <w:r>
        <w:rPr>
          <w:sz w:val="32"/>
          <w:szCs w:val="32"/>
        </w:rPr>
        <w:t>&lt;/p&gt;&lt;p&gt;&lt;img src="/static-img/IldrKPaTLXehIbayZivWIs1hiCoHd1U1ZoIt-hnVqgKqHmMEyOHY_Cd_xYOIPEO_.jpg"&gt;&lt;/p&gt;&lt;p&gt;</w:t>
      </w:r>
      <w:r>
        <w:rPr>
          <w:sz w:val="32"/>
          <w:szCs w:val="32"/>
        </w:rPr>
        <w:t>第一位医生：内科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精准诊断著称的内科专家首先对患者进行全面的身体检查。他细致地询问患者症状，并通过复杂的手术来解决问题。他的确切判断让患者感到安心，同时也展现了他深厚的医学知识。</w:t>
      </w:r>
      <w:r>
        <w:rPr>
          <w:sz w:val="32"/>
          <w:szCs w:val="32"/>
        </w:rPr>
        <w:t>&lt;/p&gt;&lt;p&gt;&lt;img src="/static-img/o1rDNdrL-fJpP1qElDyQt81hiCoHd1U1ZoIt-hnVqgKqHmMEyOHY_Cd_xYOIPEO_.jpg"&gt;&lt;/p&gt;&lt;p&gt;</w:t>
      </w:r>
      <w:r>
        <w:rPr>
          <w:sz w:val="32"/>
          <w:szCs w:val="32"/>
        </w:rPr>
        <w:t>第二位医生：外科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外科专家接手开始了更为直接的手术治疗。他熟练地处理着各种器官的问题，用他的高超技巧让患者在短时间内恢复过来。外科手术不仅是技术与勇气相结合，更是一种艺术表现。</w:t>
      </w:r>
      <w:r>
        <w:rPr>
          <w:sz w:val="32"/>
          <w:szCs w:val="32"/>
        </w:rPr>
        <w:t>&lt;/p&gt;&lt;p&gt;&lt;img src="/static-img/h3RROWFXUt-4ZoTEHOc6us1hiCoHd1U1ZoIt-hnVqgKqHmMEyOHY_Cd_xYOIPEO_.jpg"&gt;&lt;/p&gt;&lt;p&gt;</w:t>
      </w:r>
      <w:r>
        <w:rPr>
          <w:sz w:val="32"/>
          <w:szCs w:val="32"/>
        </w:rPr>
        <w:t>第三位医生：心理健康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阶段，心理健康专家的出现似乎突如其来，但却是整个治疗过程中的关键环节。他帮助患者认识到疾病背后的潜在原因，并引导他们找到面对困难时的心理支持系统。心理层面的调适往往比我们想象中更加重要。</w:t>
      </w:r>
      <w:r>
        <w:rPr>
          <w:sz w:val="32"/>
          <w:szCs w:val="32"/>
        </w:rPr>
        <w:t>&lt;/p&gt;&lt;p&gt;&lt;img src="/static-img/ZmOvT7e2vAPZGTR8dDi8CM1hiCoHd1U1ZoIt-hnVqgKqHmMEyOHY_Cd_xYOIPEO_.jpg"&gt;&lt;/p&gt;&lt;p&gt;</w:t>
      </w:r>
      <w:r>
        <w:rPr>
          <w:sz w:val="32"/>
          <w:szCs w:val="32"/>
        </w:rPr>
        <w:t>合作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阶段结束后，这三个不同领域的医疗工作者之间会进行交流和讨论。这段合作过程展示了现代医疗体系中的协同效应，以及当今科技时代跨学科研究之美好景象。</w:t>
      </w:r>
      <w:r>
        <w:rPr>
          <w:sz w:val="32"/>
          <w:szCs w:val="32"/>
        </w:rPr>
        <w:t>&lt;/p&gt;&lt;p&gt;&lt;img src="/static-img/XbEHVOmW1cLsgM_GnYO32s1hiCoHd1U1ZoIt-hnVqgKqHmMEyOHY_Cd_xYOIPEO_.jpg"&gt;&lt;/p&gt;&lt;p&gt;</w:t>
      </w:r>
      <w:r>
        <w:rPr>
          <w:sz w:val="32"/>
          <w:szCs w:val="32"/>
        </w:rPr>
        <w:t>患者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名患者能够从各自不同的角度获得有效帮助，他们对未来持乐观态度，对自己的身体有了更深刻理解。而这段奇妙旅程，也使得这名患者学会了珍惜生命，不再轻视任何一种治疗方法，因为每一种都是宝贵的人类智慧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创新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多学科学习模式不仅改变了一次特殊事件，还可能开辟新的医学发展道路。这显示出人类对于疾病、生活质量以及个人成长不断追求卓越的一种精神。在未来的日子里，无疑会有更多令人惊叹的人类智慧被发现和应用于医疗领域。</w:t>
      </w:r>
      <w:r>
        <w:rPr>
          <w:sz w:val="32"/>
          <w:szCs w:val="32"/>
        </w:rPr>
        <w:t>&lt;/p&gt;&lt;p&gt;&lt;a href = "/doc/568633-</w:t>
      </w:r>
      <w:r>
        <w:rPr>
          <w:sz w:val="32"/>
          <w:szCs w:val="32"/>
        </w:rPr>
        <w:t>三位医生轮流给你看病的奇妙经历</w:t>
      </w:r>
      <w:r>
        <w:rPr>
          <w:sz w:val="32"/>
          <w:szCs w:val="32"/>
        </w:rPr>
        <w:t>.doc" rel="alternate" download="568633-</w:t>
      </w:r>
      <w:r>
        <w:rPr>
          <w:sz w:val="32"/>
          <w:szCs w:val="32"/>
        </w:rPr>
        <w:t>三位医生轮流给你看病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