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深度解析心理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式精神病：深度解析心理机制</w:t>
      </w:r>
      <w:r>
        <w:rPr>
          <w:sz w:val="32"/>
          <w:szCs w:val="32"/>
        </w:rPr>
        <w:t>&lt;/p&gt;&lt;p&gt;&lt;img src="/static-img/siCdH5zKFefBh6g95LlHwpW1fjghx4nFGUylrpVmSDk3iXSzorZxc3AvPl31vTb3.jpg"&gt;&lt;/p&gt;&lt;p&gt;</w:t>
      </w:r>
      <w:r>
        <w:rPr>
          <w:sz w:val="32"/>
          <w:szCs w:val="32"/>
        </w:rPr>
        <w:t>什么是病式精神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听到关于“精神病”的说法，但很少有人真正了解它的具体内涵。精神病是一种严重影响个体思维、情感和行为的疾病，包括了多种类型，如抑郁症、焦虑症、人格障碍等。其中，“病式”一词，指的是这种疾病与传统医学界所认知的“正常”人群有着显著差异，它不仅影响个人的生活质量，还可能对社会产生负面影响。</w:t>
      </w:r>
      <w:r>
        <w:rPr>
          <w:sz w:val="32"/>
          <w:szCs w:val="32"/>
        </w:rPr>
        <w:t>&lt;/p&gt;&lt;p&gt;&lt;img src="/static-img/pEDBRKkKD8dLWyNEUd9Aj5W1fjghx4nFGUylrpVmSDk3iXSzorZxc3AvPl31vTb3.png"&gt;&lt;/p&gt;&lt;p&gt;</w:t>
      </w:r>
      <w:r>
        <w:rPr>
          <w:sz w:val="32"/>
          <w:szCs w:val="32"/>
        </w:rPr>
        <w:t>如何定义和区分不同类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和地区对于精神健康有着不同的理解和定义。在西方国家，根据《世界卫生组织国际统计分类》（</w:t>
      </w:r>
      <w:r>
        <w:rPr>
          <w:sz w:val="32"/>
          <w:szCs w:val="32"/>
        </w:rPr>
        <w:t>ICD</w:t>
      </w:r>
      <w:r>
        <w:rPr>
          <w:sz w:val="32"/>
          <w:szCs w:val="32"/>
        </w:rPr>
        <w:t xml:space="preserve">）来划分各种心理障碍，而中国则更多依赖于《中国 </w:t>
      </w:r>
      <w:r>
        <w:rPr>
          <w:sz w:val="32"/>
          <w:szCs w:val="32"/>
        </w:rPr>
        <w:t>psychiatry</w:t>
      </w:r>
      <w:r>
        <w:rPr>
          <w:sz w:val="32"/>
          <w:szCs w:val="32"/>
        </w:rPr>
        <w:t>》这部专业手册进行诊断。此外，不同的心理状态也会因文化背景而异，比如在某些地方，被认为是神秘力量干扰的一些行为，在其他地方可能被视为典型的心理问题。</w:t>
      </w:r>
      <w:r>
        <w:rPr>
          <w:sz w:val="32"/>
          <w:szCs w:val="32"/>
        </w:rPr>
        <w:t>&lt;/p&gt;&lt;p&gt;&lt;img src="/static-img/48ONFRb-QLEvmbYXyjoREZW1fjghx4nFGUylrpVmSDk3iXSzorZxc3AvPl31vTb3.jpg"&gt;&lt;/p&gt;&lt;p&gt;</w:t>
      </w:r>
      <w:r>
        <w:rPr>
          <w:sz w:val="32"/>
          <w:szCs w:val="32"/>
        </w:rPr>
        <w:t>哪些因素会导致一个人患上这种疾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遗传性基因突变、环境刺激以及个人经历（如童年遭遇</w:t>
      </w:r>
      <w:r>
        <w:rPr>
          <w:sz w:val="32"/>
          <w:szCs w:val="32"/>
        </w:rPr>
        <w:t>-trauma</w:t>
      </w:r>
      <w:r>
        <w:rPr>
          <w:sz w:val="32"/>
          <w:szCs w:val="32"/>
        </w:rPr>
        <w:t>）的复杂交互作用，都可能导致一个人的心理机制发生异常，从而引发或加剧了其心态问题。同时，由于现代社会节奏快、压力大，这些都成为诱发或加剧心灵危机的潜在原因。</w:t>
      </w:r>
      <w:r>
        <w:rPr>
          <w:sz w:val="32"/>
          <w:szCs w:val="32"/>
        </w:rPr>
        <w:t>&lt;/p&gt;&lt;p&gt;&lt;img src="/static-img/5mxqJmSXDFvMWZ6cfn3dBZW1fjghx4nFGUylrpVmSDk3iXSzorZxc3AvPl31vTb3.png"&gt;&lt;/p&gt;&lt;p&gt;</w:t>
      </w:r>
      <w:r>
        <w:rPr>
          <w:sz w:val="32"/>
          <w:szCs w:val="32"/>
        </w:rPr>
        <w:t>为什么治疗这些情况如此重要且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任何一种心灵疾患都需要耐心和专业知识，因为每个患者的情况都是独特的。医生通常会通过访谈来评估患者的情绪反应，并结合药物疗法及非药物疗法（如心理咨询）来帮助患者缓解症状并逐步恢复到正常状态。但由于这些问题往往伴随着极大的隐私需求，对患者来说寻求帮助本身就是一个巨大的挑战。</w:t>
      </w:r>
      <w:r>
        <w:rPr>
          <w:sz w:val="32"/>
          <w:szCs w:val="32"/>
        </w:rPr>
        <w:t>&lt;/p&gt;&lt;p&gt;&lt;img src="/static-img/c9-yM8jMlfQVGP6wFvAO0pW1fjghx4nFGUylrpVmSDk3iXSzorZxc3AvPl31vTb3.png"&gt;&lt;/p&gt;&lt;p&gt;</w:t>
      </w:r>
      <w:r>
        <w:rPr>
          <w:sz w:val="32"/>
          <w:szCs w:val="32"/>
        </w:rPr>
        <w:t>该如何预防或减轻这种情况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降低患上此类疾 病 的风险，可以采取一些预防措施，比如保持良好的社交网络，与亲朋好友保持沟通，以及定期进行体育锻炼以释放压力。此外，当发现自己或者他人出现异常行为时，不要害怕寻求医疗帮助，因为早期干预可以大幅提高治愈率并减少长期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脑成像技术、新兴药物开发等领域，将给我们更深入地理解脑部功能工作模式提供新的视角。这将促使我们能够更精准地诊断出各种形式的心理健康状况，从而设计出更加有效的人工智能辅助系统，以改善现有的治疗方法，为那些受到残酷命运打击的人们带去希望之光。</w:t>
      </w:r>
      <w:r>
        <w:rPr>
          <w:sz w:val="32"/>
          <w:szCs w:val="32"/>
        </w:rPr>
        <w:t>&lt;/p&gt;&lt;p&gt;&lt;a href = "/doc/569066-</w:t>
      </w:r>
      <w:r>
        <w:rPr>
          <w:sz w:val="32"/>
          <w:szCs w:val="32"/>
        </w:rPr>
        <w:t>病式精神病深度解析心理机制</w:t>
      </w:r>
      <w:r>
        <w:rPr>
          <w:sz w:val="32"/>
          <w:szCs w:val="32"/>
        </w:rPr>
        <w:t>.doc" rel="alternate" download="569066-</w:t>
      </w:r>
      <w:r>
        <w:rPr>
          <w:sz w:val="32"/>
          <w:szCs w:val="32"/>
        </w:rPr>
        <w:t>病式精神病深度解析心理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