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跟你说你的葫芦娃黄色软件还真是葫芦里不卖药不过</w:t>
      </w:r>
      <w:r>
        <w:rPr>
          <w:sz w:val="48"/>
          <w:szCs w:val="48"/>
        </w:rPr>
        <w:t>v3.1.6</w:t>
      </w:r>
      <w:r>
        <w:rPr>
          <w:sz w:val="48"/>
          <w:szCs w:val="48"/>
        </w:rPr>
        <w:t>这版本更新了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总有那么一些奇妙的宝藏，它们隐藏在看似普通的包装之下。今天，我要跟你聊一聊这其中的一种“葫芦娃黄色软件”，它以其独特的名称和更新版本号“</w:t>
      </w:r>
      <w:r>
        <w:rPr>
          <w:sz w:val="32"/>
          <w:szCs w:val="32"/>
        </w:rPr>
        <w:t>v3.1.6”</w:t>
      </w:r>
      <w:r>
        <w:rPr>
          <w:sz w:val="32"/>
          <w:szCs w:val="32"/>
        </w:rPr>
        <w:t>吸引了众多好奇心强的人士。</w:t>
      </w:r>
      <w:r>
        <w:rPr>
          <w:sz w:val="32"/>
          <w:szCs w:val="32"/>
        </w:rPr>
        <w:t>&lt;/p&gt;&lt;p&gt;&lt;img src="/static-img/qPQ_P7tR4n0JJ1RJAEk3fManlMTG6orF8t7Sx3uh6ytIw6bWsFJDBif1gBj2Y2DT.jpeg"&gt;&lt;/p&gt;&lt;p&gt;</w:t>
      </w:r>
      <w:r>
        <w:rPr>
          <w:sz w:val="32"/>
          <w:szCs w:val="32"/>
        </w:rPr>
        <w:t>首先，我们来谈谈这个名字背后的故事。“葫芦里不卖药”是一个成语，用来比喻事物表面看起来很诱人，但实际上却并非如此。这正是我们今天要探讨的软件所展现出的神秘感，让人们忍不住想要揭开它那层层迷雾，去了解它到底是什么。</w:t>
      </w:r>
      <w:r>
        <w:rPr>
          <w:sz w:val="32"/>
          <w:szCs w:val="32"/>
        </w:rPr>
        <w:t>&lt;/p&gt;&lt;p&gt;</w:t>
      </w:r>
      <w:r>
        <w:rPr>
          <w:sz w:val="32"/>
          <w:szCs w:val="32"/>
        </w:rPr>
        <w:t>关于这个软件，它是一款专门为那些对生活有着特殊追求或者想探索未知领域的人设计出来的应用程序。尽管其名称带有一定的暗示性，但是从字面意义上理解，这款软件确实没有提供任何违法或不当内容，而是更偏向于一种娱乐性的体验，类似于一个虚拟世界，让用户可以自由地探索和享受。</w:t>
      </w:r>
      <w:r>
        <w:rPr>
          <w:sz w:val="32"/>
          <w:szCs w:val="32"/>
        </w:rPr>
        <w:t>&lt;/p&gt;&lt;p&gt;&lt;img src="/static-img/5sRYSrcUcrxYnReF_YPwpManlMTG6orF8t7Sx3uh6yuFBNE-mb-NQdFAMzD_M50jOWGGacH5XRfHVYYOpC8Zp3RIIZzpbq7_-LKTxgWf1l_T-DmLbmgEdPZPOuKHOnlIAcBjASDYqVkm4yQ6aA5-Bn3q_sNDFdQ70NKeF41M80EWb_AL8-w0ouXq9Z5KVJn0.jpeg"&gt;&lt;/p&gt;&lt;p&gt;</w:t>
      </w:r>
      <w:r>
        <w:rPr>
          <w:sz w:val="32"/>
          <w:szCs w:val="32"/>
        </w:rPr>
        <w:t>现在让我们来说说最新版本“</w:t>
      </w:r>
      <w:r>
        <w:rPr>
          <w:sz w:val="32"/>
          <w:szCs w:val="32"/>
        </w:rPr>
        <w:t>v3.1.6”</w:t>
      </w:r>
      <w:r>
        <w:rPr>
          <w:sz w:val="32"/>
          <w:szCs w:val="32"/>
        </w:rPr>
        <w:t>。每次新版本发布都意味着新的功能、改进和修复</w:t>
      </w:r>
      <w:r>
        <w:rPr>
          <w:sz w:val="32"/>
          <w:szCs w:val="32"/>
        </w:rPr>
        <w:t>bug</w:t>
      </w:r>
      <w:r>
        <w:rPr>
          <w:sz w:val="32"/>
          <w:szCs w:val="32"/>
        </w:rPr>
        <w:t>。这一次更新可能包含了一些重要变化，比如新增游戏模式、优化用户界面、增强隐私保护等。但具体细节，由于我无法获取到官方信息，所以只能留给大家自己去体验和发现了。</w:t>
      </w:r>
      <w:r>
        <w:rPr>
          <w:sz w:val="32"/>
          <w:szCs w:val="32"/>
        </w:rPr>
        <w:t>&lt;/p&gt;&lt;p&gt;</w:t>
      </w:r>
      <w:r>
        <w:rPr>
          <w:sz w:val="32"/>
          <w:szCs w:val="32"/>
        </w:rPr>
        <w:t>对于那些对此类内容感兴趣但又害怕被误解或受到外界影响的人来说，“葫芦里不卖药”的理念就显得尤为重要。这种哲学提醒我们，在追求个人的同时，也要保持清醒头脑，不盲目地跟随流行，而应该审慎地选择自己的道路。</w:t>
      </w:r>
      <w:r>
        <w:rPr>
          <w:sz w:val="32"/>
          <w:szCs w:val="32"/>
        </w:rPr>
        <w:t>&lt;/p&gt;&lt;p&gt;&lt;img src="/static-img/3eHaPk2JHQyxbqZ9Z3j8HManlMTG6orF8t7Sx3uh6yuFBNE-mb-NQdFAMzD_M50jOWGGacH5XRfHVYYOpC8Zp3RIIZzpbq7_-LKTxgWf1l_T-DmLbmgEdPZPOuKHOnlIAcBjASDYqVkm4yQ6aA5-Bn3q_sNDFdQ70NKeF41M80EWb_AL8-w0ouXq9Z5KVJn0.jpg"&gt;&lt;/p&gt;&lt;p&gt;</w:t>
      </w:r>
      <w:r>
        <w:rPr>
          <w:sz w:val="32"/>
          <w:szCs w:val="32"/>
        </w:rPr>
        <w:t>最后，无论你是否决定下载并尝试这款名为“葫芦娃黄色软件”的应用程序，都请记住：一切都是基于个人喜好和责任自主。如果你觉得这种类型的产品能够丰富你的生活，那么拥抱它吧；反之，如果你觉得会干扰你的日常，那么也无需勉强自己。而对于我而言，无论如何，这场冒险总是值得一试，因为在互联网深处，还藏着许多只属于我们的秘密花园等待被发现。</w:t>
      </w:r>
      <w:r>
        <w:rPr>
          <w:sz w:val="32"/>
          <w:szCs w:val="32"/>
        </w:rPr>
        <w:t>&lt;/p&gt;&lt;p&gt;&lt;a href = "/doc/569131-</w:t>
      </w:r>
      <w:r>
        <w:rPr>
          <w:sz w:val="32"/>
          <w:szCs w:val="32"/>
        </w:rPr>
        <w:t>主题我跟你说你的葫芦娃黄色软件还真是葫芦里不卖药不过</w:t>
      </w:r>
      <w:r>
        <w:rPr>
          <w:sz w:val="32"/>
          <w:szCs w:val="32"/>
        </w:rPr>
        <w:t>v3.1.6</w:t>
      </w:r>
      <w:r>
        <w:rPr>
          <w:sz w:val="32"/>
          <w:szCs w:val="32"/>
        </w:rPr>
        <w:t>这版本更新了啥</w:t>
      </w:r>
      <w:r>
        <w:rPr>
          <w:sz w:val="32"/>
          <w:szCs w:val="32"/>
        </w:rPr>
        <w:t>.doc" rel="alternate" download="569131-</w:t>
      </w:r>
      <w:r>
        <w:rPr>
          <w:sz w:val="32"/>
          <w:szCs w:val="32"/>
        </w:rPr>
        <w:t>主题我跟你说你的葫芦娃黄色软件还真是葫芦里不卖药不过</w:t>
      </w:r>
      <w:r>
        <w:rPr>
          <w:sz w:val="32"/>
          <w:szCs w:val="32"/>
        </w:rPr>
        <w:t>v3.1.6</w:t>
      </w:r>
      <w:r>
        <w:rPr>
          <w:sz w:val="32"/>
          <w:szCs w:val="32"/>
        </w:rPr>
        <w:t>这版本更新了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