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之禁裔嫡兄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之禁裔：嫡兄的沉默守护</w:t>
      </w:r>
      <w:r>
        <w:rPr>
          <w:sz w:val="32"/>
          <w:szCs w:val="32"/>
        </w:rPr>
        <w:t>&lt;/p&gt;&lt;p&gt;&lt;img src="/static-img/caizILjDIV_9UE7qc2SsTHGZ8Ax2w2cdo3uqXuGYQi3xX9tJVTttfMekXH25Jgzb.jpg"&gt;&lt;/p&gt;&lt;p&gt;</w:t>
      </w:r>
      <w:r>
        <w:rPr>
          <w:sz w:val="32"/>
          <w:szCs w:val="32"/>
        </w:rPr>
        <w:t>在古老的帝王朝中，嫡兄与弟弟之间常有着深远的纽带，但也存在着不可言说的秘密。嫡兄，其实就是皇族中的长子，而“华阙阙”则是指那座代表帝国权力的宫殿。这里，每一砖一瓦都承载着家族荣耀和血统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的地位与责任</w:t>
      </w:r>
      <w:r>
        <w:rPr>
          <w:sz w:val="32"/>
          <w:szCs w:val="32"/>
        </w:rPr>
        <w:t>&lt;/p&gt;&lt;p&gt;&lt;img src="/static-img/wyuSjsYL_70F5uv1dSePfXGZ8Ax2w2cdo3uqXuGYQi3xX9tJVTttfMekXH25Jgzb.jpg"&gt;&lt;/p&gt;&lt;p&gt;</w:t>
      </w:r>
      <w:r>
        <w:rPr>
          <w:sz w:val="32"/>
          <w:szCs w:val="32"/>
        </w:rPr>
        <w:t>嫡兄作为继承人，他肩负着保卫国家、维护家族荣誉以及继续前进的历史使命。他必须保持冷静和坚定，面对内外诸多挑战。但他的禁裔，即不表露情绪，也让他看似孤独一人背负重担。这正是他所需要展现出的强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阙中的秘密</w:t>
      </w:r>
      <w:r>
        <w:rPr>
          <w:sz w:val="32"/>
          <w:szCs w:val="32"/>
        </w:rPr>
        <w:t>&lt;/p&gt;&lt;p&gt;&lt;img src="/static-img/y5WPpw5zANA9LZ7dC-FDZnGZ8Ax2w2cdo3uqXuGYQi3xX9tJVTttfMekXH25Jgzb.jpg"&gt;&lt;/p&gt;&lt;p&gt;</w:t>
      </w:r>
      <w:r>
        <w:rPr>
          <w:sz w:val="32"/>
          <w:szCs w:val="32"/>
        </w:rPr>
        <w:t>华阙阙这座宫殿里隐藏着许多秘密，它们构成了一个复杂而又神秘的世界。在这个世界中，只有最忠诚的人才能知道真相。而嫡兄作为主宰者，他知道哪些事情应该被掩藏，又哪些应该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间的情感纠葛</w:t>
      </w:r>
      <w:r>
        <w:rPr>
          <w:sz w:val="32"/>
          <w:szCs w:val="32"/>
        </w:rPr>
        <w:t>&lt;/p&gt;&lt;p&gt;&lt;img src="/static-img/SqDQwdZXpHXiF9X3EUHZ93GZ8Ax2w2cdo3uqXuGYQi3xX9tJVTttfMekXH25Jgzb.jpg"&gt;&lt;/p&gt;&lt;p&gt;</w:t>
      </w:r>
      <w:r>
        <w:rPr>
          <w:sz w:val="32"/>
          <w:szCs w:val="32"/>
        </w:rPr>
        <w:t>虽然兄弟间可能会因为权势而产生隔閧，但他们之间却也有难以言喻的情感联系。当危机来临时，他们往往能瞬间放下彼此间的心结，一同面对外界。这种默契是由共同经历和深厚情谊培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背后的故事</w:t>
      </w:r>
      <w:r>
        <w:rPr>
          <w:sz w:val="32"/>
          <w:szCs w:val="32"/>
        </w:rPr>
        <w:t>&lt;/p&gt;&lt;p&gt;&lt;img src="/static-img/2ChZQXskdfpBWMsk5VFhnnGZ8Ax2w2cdo3uqXuGYQi3xX9tJVTttfMekXH25Jgzb.jpg"&gt;&lt;/p&gt;&lt;p&gt;</w:t>
      </w:r>
      <w:r>
        <w:rPr>
          <w:sz w:val="32"/>
          <w:szCs w:val="32"/>
        </w:rPr>
        <w:t>每个人的心灵都是复杂且多层次的，嫡兄也不例外。他对于禁裔这一身份既感到骄傲又充满压力，因为这意味着他要为家族的事业付出一切。而这样的牺牲常常让人感到空虚，这份空虚才是禁裔背后的真正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沉默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阴谋诡计的地方，保持沉默是一种巨大的力量。不仅可以保护自己，也能保护更多无辜的人免受伤害。在这样的环境下，任何一个人的一句话都可能成为改变命运的大事，而嫡兄选择了沉默，这样的决定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未结束的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地无限，大千世界广泛，但每个人都有一段自己的旅程。对于嫡兄来说，那条路已经走得很久了，从少年时代到成熟之年，再到现在，他一步步地成为了那个拥有权力和责任的人。但他的旅程远未结束，还有很多未知等待着他去探索去发现。</w:t>
      </w:r>
      <w:r>
        <w:rPr>
          <w:sz w:val="32"/>
          <w:szCs w:val="32"/>
        </w:rPr>
        <w:t>&lt;/p&gt;&lt;p&gt;&lt;a href = "/doc/569196-</w:t>
      </w:r>
      <w:r>
        <w:rPr>
          <w:sz w:val="32"/>
          <w:szCs w:val="32"/>
        </w:rPr>
        <w:t>华阙阙之禁裔嫡兄的沉默守护</w:t>
      </w:r>
      <w:r>
        <w:rPr>
          <w:sz w:val="32"/>
          <w:szCs w:val="32"/>
        </w:rPr>
        <w:t>.doc" rel="alternate" download="569196-</w:t>
      </w:r>
      <w:r>
        <w:rPr>
          <w:sz w:val="32"/>
          <w:szCs w:val="32"/>
        </w:rPr>
        <w:t>华阙阙之禁裔嫡兄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