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擦枪走火了心裳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擦枪走火了心裳呢？记得那天，我在朋友的聚会上，喝得不少。酒精的作用，让我的话语变得越来越放肆。我和几个朋友聊起了往事，那时候的情感依旧如同昨日一般鲜活。</w:t>
      </w:r>
      <w:r>
        <w:rPr>
          <w:sz w:val="32"/>
          <w:szCs w:val="32"/>
        </w:rPr>
        <w:t>&lt;/p&gt;&lt;p&gt;&lt;img src="/static-img/SqXnMDR4UfUdYHhrnWVdS7RgOtcm7LYzuJJ9k5pqlpADyaNwOVVs4cH_k-HTac_p.jpg"&gt;&lt;/p&gt;&lt;p&gt;</w:t>
      </w:r>
      <w:r>
        <w:rPr>
          <w:sz w:val="32"/>
          <w:szCs w:val="32"/>
        </w:rPr>
        <w:t>当时我们都是年轻人，每个人都有着自己的梦想和追求。但是，在现实的打击下，我们一个个开始迷失方向。那段时间里，我总是夜以继日地工作，却始终无法摆脱那种空洞的心情。每当夜深人静的时候，我都会坐在电脑前，回顾那些曾经激动人心的画面，但现在看来，只剩下些许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的氛围逐渐紧张起来，一杯又一杯烈酒被倒进我的玻璃中。我试图用酒精掩盖内心的痛苦，但它似乎成为了我逃避现实的手段。在那个无助而又自暴自弃的瞬间，我说出了最让自己羞愧的话——“如果能够回到过去，就不要再做那些伤害他人的事情。”</w:t>
      </w:r>
      <w:r>
        <w:rPr>
          <w:sz w:val="32"/>
          <w:szCs w:val="32"/>
        </w:rPr>
        <w:t>&lt;/p&gt;&lt;p&gt;&lt;img src="/static-img/jkkjiPP4QRJhOB2Z0wZKlrRgOtcm7LYzuJJ9k5pqlpADyaNwOVVs4cH_k-HTac_p.jpg"&gt;&lt;/p&gt;&lt;p&gt;</w:t>
      </w:r>
      <w:r>
        <w:rPr>
          <w:sz w:val="32"/>
          <w:szCs w:val="32"/>
        </w:rPr>
        <w:t>随着时间流逝，这句话像是一枚定时炸弹，在脑海中爆炸开来。我意识到自己已经完全背离了原来的自己，那些曾经珍视的心裳，现在却因为一句不经意的话而彻底破碎。当你触碰到别人的心灵，你仿佛是在擦枪走火，每一次误操作，都可能导致不可挽回的人生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反思过往，将这些错误作为教训，用它们来指导未来的行为。虽然不能重温那些昔日的情感，但是我学会了如何更好地保护自己的内心世界，不让任何事情再次让我感到那么绝望。那是我生命中的一个低谷，也是我重新寻找自我的起点。在这条道路上，即使遇到了许多困难和挑战，但我决不会再次擦枪走火，毁掉属于自己的宝贵心裳。</w:t>
      </w:r>
      <w:r>
        <w:rPr>
          <w:sz w:val="32"/>
          <w:szCs w:val="32"/>
        </w:rPr>
        <w:t>&lt;/p&gt;&lt;p&gt;&lt;img src="/static-img/myRq3X_OeF-e3Bf20I1UnrRgOtcm7LYzuJJ9k5pqlpADyaNwOVVs4cH_k-HTac_p.jpg"&gt;&lt;/p&gt;&lt;p&gt;&lt;a href = "/doc/569278-</w:t>
      </w:r>
      <w:r>
        <w:rPr>
          <w:sz w:val="32"/>
          <w:szCs w:val="32"/>
        </w:rPr>
        <w:t>主题我怎么就擦枪走火了心裳呢</w:t>
      </w:r>
      <w:r>
        <w:rPr>
          <w:sz w:val="32"/>
          <w:szCs w:val="32"/>
        </w:rPr>
        <w:t>.doc" rel="alternate" download="569278-</w:t>
      </w:r>
      <w:r>
        <w:rPr>
          <w:sz w:val="32"/>
          <w:szCs w:val="32"/>
        </w:rPr>
        <w:t>主题我怎么就擦枪走火了心裳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