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用</w:t>
      </w:r>
      <w:r>
        <w:rPr>
          <w:sz w:val="48"/>
          <w:szCs w:val="48"/>
        </w:rPr>
        <w:t>18</w:t>
      </w:r>
      <w:r>
        <w:rPr>
          <w:sz w:val="48"/>
          <w:szCs w:val="48"/>
        </w:rPr>
        <w:t>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葫芦入口我是怎么发现自己的手机里藏着那些不良应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的手机里藏着那些不良应用的？</w:t>
      </w:r>
      <w:r>
        <w:rPr>
          <w:sz w:val="32"/>
          <w:szCs w:val="32"/>
        </w:rPr>
        <w:t>&lt;/p&gt;&lt;p&gt;&lt;img src="/static-img/HOxjXVSlkkA5y3-4VM6XqnX0Erd3c8WbuuoQBW2Dee4-ZsBVnc_p_9JqYMJxHn7w.jpg"&gt;&lt;/p&gt;&lt;p&gt;</w:t>
      </w:r>
      <w:r>
        <w:rPr>
          <w:sz w:val="32"/>
          <w:szCs w:val="32"/>
        </w:rPr>
        <w:t>记得那天，我在家闲暇时，突然想到了检查一下手机里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打开“设置”，点击“应用管理”，开始逐一查看每一个软件。我看到了一串熟悉的名字，比如“葫芦入口”、“色彩世界”等，这些名字听起来有些不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点开了它们，一看就知道这不是什么正经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标榜自己可以提供一些违禁内容，但实际上，它们只是个伪装，内心却隐藏着大量的色情、成人内容和其他有害信息。这就是所谓的“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”。</w:t>
      </w:r>
      <w:r>
        <w:rPr>
          <w:sz w:val="32"/>
          <w:szCs w:val="32"/>
        </w:rPr>
        <w:t>&lt;/p&gt;&lt;p&gt;&lt;img src="/static-img/9939k6WrQ-Tc95i_gPVShnX0Erd3c8WbuuoQBW2Dee4-ZsBVnc_p_9JqYMJxHn7w.jpg"&gt;&lt;/p&gt;&lt;p&gt;</w:t>
      </w:r>
      <w:r>
        <w:rPr>
          <w:sz w:val="32"/>
          <w:szCs w:val="32"/>
        </w:rPr>
        <w:t>我意识到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给我带来麻烦，也许会被监管部门追查，所以必须及时处理掉它们。我迅速将这些不良应用从我的设备中移除，并且设置了更严格的权限控制，以防再次受到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我更加留意自己的手机使用习惯，对于任何陌生的下载请求，都要三思而后行。如果你也担心自己的手机里可能存在类似的隐患，不妨也来进行一次清理吧。让我们一起保持网络环境的纯洁，让我们的数字生活更加安全健康。</w:t>
      </w:r>
      <w:r>
        <w:rPr>
          <w:sz w:val="32"/>
          <w:szCs w:val="32"/>
        </w:rPr>
        <w:t>&lt;/p&gt;&lt;p&gt;&lt;img src="/static-img/DQSdatdmCpqFeo7eS5t6xHX0Erd3c8WbuuoQBW2Dee4-ZsBVnc_p_9JqYMJxHn7w.jpg"&gt;&lt;/p&gt;&lt;p&gt;&lt;a href = "/doc/569563-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我是怎么发现自己的手机里藏着那些不良应用的</w:t>
      </w:r>
      <w:r>
        <w:rPr>
          <w:sz w:val="32"/>
          <w:szCs w:val="32"/>
        </w:rPr>
        <w:t>.doc" rel="alternate" download="569563-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我是怎么发现自己的手机里藏着那些不良应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