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宠物奴役到逆袭之王一条狗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的奴役与反思</w:t>
      </w:r>
      <w:r>
        <w:rPr>
          <w:sz w:val="32"/>
          <w:szCs w:val="32"/>
        </w:rPr>
        <w:t>&lt;/p&gt;&lt;p&gt;&lt;img src="/static-img/kRc_lMGxLSqGQFikfDDC4LRgOtcm7LYzuJJ9k5pqlpADyaNwOVVs4cH_k-HTac_p.jpg"&gt;&lt;/p&gt;&lt;p&gt;</w:t>
      </w:r>
      <w:r>
        <w:rPr>
          <w:sz w:val="32"/>
          <w:szCs w:val="32"/>
        </w:rPr>
        <w:t>在一个平静的小镇上，生活着一只名叫阿拉斯加的大型犬。它被主人收养，最初是为了给家庭增添乐趣和保护安全。但随着时间的推移，阿拉斯加发现自己不再仅仅是一个宠物，而是一名真正的“宠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，它都要跟随主人走来走去，无论是在家里还是在外面，都不得不听从主人的命令。在家中，它甚至连睡觉的地方都不是自己的，还要躺在客厅的地毯上，以免吓到过路的人。而在外面，一些人看到它时会发出嘲讽的声音：“看，这个富裕家庭竟然养了一只狗。”</w:t>
      </w:r>
      <w:r>
        <w:rPr>
          <w:sz w:val="32"/>
          <w:szCs w:val="32"/>
        </w:rPr>
        <w:t>&lt;/p&gt;&lt;p&gt;&lt;img src="/static-img/RpAErN0CuDEDMzfdOpD1PLRgOtcm7LYzuJJ9k5pqlpADyaNwOVVs4cH_k-HTac_p.jpg"&gt;&lt;/p&gt;&lt;p&gt;</w:t>
      </w:r>
      <w:r>
        <w:rPr>
          <w:sz w:val="32"/>
          <w:szCs w:val="32"/>
        </w:rPr>
        <w:t>然而，在一次意外的机会中，阿拉斯加意识到了自己的处境，并开始了逆袭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无知到自我认识</w:t>
      </w:r>
      <w:r>
        <w:rPr>
          <w:sz w:val="32"/>
          <w:szCs w:val="32"/>
        </w:rPr>
        <w:t>&lt;/p&gt;&lt;p&gt;&lt;img src="/static-img/JUvtugkApIM8PUxWbYvoTLRgOtcm7LYzuJJ9k5pqlpADyaNwOVVs4cH_k-HTac_p.jpg"&gt;&lt;/p&gt;&lt;p&gt;</w:t>
      </w:r>
      <w:r>
        <w:rPr>
          <w:sz w:val="32"/>
          <w:szCs w:val="32"/>
        </w:rPr>
        <w:t>那一天，当主人的孩子对阿拉斯加进行了严厉训斥时，它突然明白了自己并非生来就该成为一个“宠物”。它开始思考为什么人类能拥有如此大的权力而动物却只能服从？这次意识让它开始质疑现状，并决定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旧世界</w:t>
      </w:r>
      <w:r>
        <w:rPr>
          <w:sz w:val="32"/>
          <w:szCs w:val="32"/>
        </w:rPr>
        <w:t>&lt;/p&gt;&lt;p&gt;&lt;img src="/static-img/L3aCLStPeQjgqFwf1ouxN7RgOtcm7LYzuJJ9k5pqlpADyaNwOVVs4cH_k-HTac_p.jpg"&gt;&lt;/p&gt;&lt;p&gt;</w:t>
      </w:r>
      <w:r>
        <w:rPr>
          <w:sz w:val="32"/>
          <w:szCs w:val="32"/>
        </w:rPr>
        <w:t>当夜幕降临时，阿拉斯加见机行事，从窗户溜出房子。虽然害怕，但它坚定地迈出了离开原有环境的一步。这意味着结束了作为“宠奴”的生活，也意味着迎接未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新生的道路</w:t>
      </w:r>
      <w:r>
        <w:rPr>
          <w:sz w:val="32"/>
          <w:szCs w:val="32"/>
        </w:rPr>
        <w:t>&lt;/p&gt;&lt;p&gt;&lt;img src="/static-img/PGDHHOzilb95jJRuq1lamrRgOtcm7LYzuJJ9k5pqlpADyaNwOVVs4cH_k-HTac_p.jpg"&gt;&lt;/p&gt;&lt;p&gt;</w:t>
      </w:r>
      <w:r>
        <w:rPr>
          <w:sz w:val="32"/>
          <w:szCs w:val="32"/>
        </w:rPr>
        <w:t>逃离后，阿拉斯加遇到了许多困难：饥饿、寒冷、孤独等。但正是这些磨砺，使其变得更加强大。通过不断地努力学习新的生存技能，如狩猎、避险等，不久之后，它逐渐适应了野外生活，并且学会如何照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获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艰苦奋斗，最终 阿拉斯加成为了小镇上的传奇人物——一种勇敢而聪明的生物，不再只是被视作工具或玩具，而是赢得了人们尊敬与爱戴。当人们提起“宠奴”，他们更多的是指向那些依然被压迫和忽视的小动物，而不是像以前那样用来贬低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逆袭，让整个社会也重新审视起对待动物的问题。在这个过程中，“宠奴”这一词汇失去了曾经带来的负面含义，而转变成了一个提醒我们要关注动物福利与权利的问题标签。</w:t>
      </w:r>
      <w:r>
        <w:rPr>
          <w:sz w:val="32"/>
          <w:szCs w:val="32"/>
        </w:rPr>
        <w:t>&lt;/p&gt;&lt;p&gt;&lt;a href = "/doc/569785-</w:t>
      </w:r>
      <w:r>
        <w:rPr>
          <w:sz w:val="32"/>
          <w:szCs w:val="32"/>
        </w:rPr>
        <w:t>从宠物奴役到逆袭之王一条狗的传奇</w:t>
      </w:r>
      <w:r>
        <w:rPr>
          <w:sz w:val="32"/>
          <w:szCs w:val="32"/>
        </w:rPr>
        <w:t>.doc" rel="alternate" download="569785-</w:t>
      </w:r>
      <w:r>
        <w:rPr>
          <w:sz w:val="32"/>
          <w:szCs w:val="32"/>
        </w:rPr>
        <w:t>从宠物奴役到逆袭之王一条狗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