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遭遇两人连环攻击公共交通安全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遭遇两人连环攻击（公共交通安全事件）</w:t>
      </w:r>
      <w:r>
        <w:rPr>
          <w:sz w:val="32"/>
          <w:szCs w:val="32"/>
        </w:rPr>
        <w:t>&lt;/p&gt;&lt;p&gt;&lt;img src="/static-img/5d0yacOmJ2cxZj42rXsnbqTscpYn6iNO6-QsvUZrpTGNYwhC6_petuYbqQXWBkNd.jpg"&gt;&lt;/p&gt;&lt;p&gt;</w:t>
      </w:r>
      <w:r>
        <w:rPr>
          <w:sz w:val="32"/>
          <w:szCs w:val="32"/>
        </w:rPr>
        <w:t>一、事故发生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上班高峰期，公交车如往常一样在繁忙的城市道路上行驶。它承载着无数市民的日常出行需求，而这次，它却意外地成为了一场突发事件的舞台。在没有任何预警的情况下，一辆看似普通的公交车，被两个人巧妙地安排好位置，一前一后坐上了这趟列车。</w:t>
      </w:r>
      <w:r>
        <w:rPr>
          <w:sz w:val="32"/>
          <w:szCs w:val="32"/>
        </w:rPr>
        <w:t>&lt;/p&gt;&lt;p&gt;&lt;img src="/static-img/ZgVknAALH2MxAGU7zGScpaTscpYn6iNO6-QsvUZrpTHNFc0xoAQEoeRwUi6Vm6rJIdJW2lyLTDGOaxo5ffmI-Qyn6ii0QW7ZF6SxZ75Nf2jUkuoKVntjZI5vaHAV9cEk.jpg"&gt;&lt;/p&gt;&lt;p&gt;</w:t>
      </w:r>
      <w:r>
        <w:rPr>
          <w:sz w:val="32"/>
          <w:szCs w:val="32"/>
        </w:rPr>
        <w:t>二、紧张的情景展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逐渐驶入拥挤的人群中，那两名乘客似乎并未引起周围人的特别关注。他们默不作声，保持着一种平静而神秘的态度。但是，细心观察者可能会注意到，这对“旅客”之间存在一种奇怪的情感纠葛，他们似乎有着某种不可告人的计划。这让坐在附近的一位老先生感到不安，他试图向司机报告，但被旁边的一个年轻人打断了话语。</w:t>
      </w:r>
      <w:r>
        <w:rPr>
          <w:sz w:val="32"/>
          <w:szCs w:val="32"/>
        </w:rPr>
        <w:t>&lt;/p&gt;&lt;p&gt;&lt;img src="/static-img/NqQ4ICwrxvEYjHKUi7_WZaTscpYn6iNO6-QsvUZrpTHNFc0xoAQEoeRwUi6Vm6rJIdJW2lyLTDGOaxo5ffmI-Qyn6ii0QW7ZF6SxZ75Nf2jUkuoKVntjZI5vaHAV9cEk.jpg"&gt;&lt;/p&gt;&lt;p&gt;</w:t>
      </w:r>
      <w:r>
        <w:rPr>
          <w:sz w:val="32"/>
          <w:szCs w:val="32"/>
        </w:rPr>
        <w:t>三、动手前的紧张气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那两名乘客开始表现出更加异常的行为。他们频繁地站起来走动，仿佛是在寻找什么或准备做些什么。而那些身处其间的人们则陷入了恐慌之中，无从得知接下来会发生什么。一位急切想要逃离现场的小女孩，在惊慌失措之下，不小心触碰了那位神秘男子的手臂，这个简单而微妙的声音与视线上的交流，让所有人都意识到了事情即将爆发。</w:t>
      </w:r>
      <w:r>
        <w:rPr>
          <w:sz w:val="32"/>
          <w:szCs w:val="32"/>
        </w:rPr>
        <w:t>&lt;/p&gt;&lt;p&gt;&lt;img src="/static-img/xsSIEyx0WCSDd-gi1vTUNqTscpYn6iNO6-QsvUZrpTHNFc0xoAQEoeRwUi6Vm6rJIdJW2lyLTDGOaxo5ffmI-Qyn6ii0QW7ZF6SxZ75Nf2jUkuoKVntjZI5vaHAV9cEk.jpg"&gt;&lt;/p&gt;&lt;p&gt;</w:t>
      </w:r>
      <w:r>
        <w:rPr>
          <w:sz w:val="32"/>
          <w:szCs w:val="32"/>
        </w:rPr>
        <w:t>四、冲突爆发与秩序崩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切都变得混乱无序。当那两个人几乎同时行动时，人们才意识到自己的危险性。那位曾经试图报警的小女孩，此时已经哀嚎着跑向司机，而其他乘客则纷纷尖叫起来。在短暂但充满恐怖的一瞬间，那辆原本安静运行的地球巨轮突然变成了一个战场。</w:t>
      </w:r>
      <w:r>
        <w:rPr>
          <w:sz w:val="32"/>
          <w:szCs w:val="32"/>
        </w:rPr>
        <w:t>&lt;/p&gt;&lt;p&gt;&lt;img src="/static-img/x79BOC2le6Hi8b6-OKfMxKTscpYn6iNO6-QsvUZrpTHNFc0xoAQEoeRwUi6Vm6rJIdJW2lyLTDGOaxo5ffmI-Qyn6ii0QW7ZF6SxZ75Nf2jUkuoKVntjZI5vaHAV9cEk.jpg"&gt;&lt;/p&gt;&lt;p&gt;</w:t>
      </w:r>
      <w:r>
        <w:rPr>
          <w:sz w:val="32"/>
          <w:szCs w:val="32"/>
        </w:rPr>
        <w:t>五、秩序恢复与思考深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警察和路过人员迅速介入之后，那两个持有武器的人被制服，并且成功拘留。而剩余的大多数乘客和路人幸运地逃脱了灾难。不过，当大家安全抵达目的地并且能够喘口气时，每个人都明白了这种事情可以发生，而且确实正在发生。这也让我们不得不反思我们的生活方式，以及如何更好地保护自己和他人免受此类悲剧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所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事情，我们应该怎样来防范？首先，我们需要提高自身警觉性，对于任何可疑行为都不应忽视；其次，加强社区监控系统，可以有效减少犯罪机会；最后，还需要加大对公共交通安全教育宣传力度，让每一个人都能成为守护公共安全的一分子。只有不断学习和适应，我们才能真正保障每一次出行都是平稳顺利的。</w:t>
      </w:r>
      <w:r>
        <w:rPr>
          <w:sz w:val="32"/>
          <w:szCs w:val="32"/>
        </w:rPr>
        <w:t>&lt;/p&gt;&lt;p&gt;&lt;a href = "/doc/570046-</w:t>
      </w:r>
      <w:r>
        <w:rPr>
          <w:sz w:val="32"/>
          <w:szCs w:val="32"/>
        </w:rPr>
        <w:t>公交车遭遇两人连环攻击公共交通安全事件</w:t>
      </w:r>
      <w:r>
        <w:rPr>
          <w:sz w:val="32"/>
          <w:szCs w:val="32"/>
        </w:rPr>
        <w:t>.doc" rel="alternate" download="570046-</w:t>
      </w:r>
      <w:r>
        <w:rPr>
          <w:sz w:val="32"/>
          <w:szCs w:val="32"/>
        </w:rPr>
        <w:t>公交车遭遇两人连环攻击公共交通安全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