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林迈开腿揭秘那片茂密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间，有一片被绿意覆盖的森林，它不仅是生态系统中不可或缺的一部分，更是自然之美的完美展现。每当阳光透过树梢洒落在这片土地上，那些古老而坚韧的大树就仿佛在诉说着它们见证了多少个春秋。而想要真正体会到这里所蕴含的奥秘和魅力，就要迈开腿，让脚步踏入这座由无数生命组成的大自然博物馆。</w:t>
      </w:r>
      <w:r>
        <w:rPr>
          <w:sz w:val="32"/>
          <w:szCs w:val="32"/>
        </w:rPr>
        <w:t>&lt;/p&gt;&lt;p&gt;&lt;img src="/static-img/NcFvyk8wllre4TNoi3ikYbRgOtcm7LYzuJJ9k5pqlpADyaNwOVVs4cH_k-HTac_p.jpg"&gt;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一个充满生机的地方，不同种类的植物和动物生活其中，它们通过复杂的地球食物链相互依存。从微小如蚂蚁、蜜蜂这样的昆虫，再到巨大的熊猫、鹿等大型哺乳动物，这里都有它们各自的地位。在这个过程中，每一个生物都扮演着不可替代的角色，无论是作为食物链上的消费者，还是作为生产者的提供者。</w:t>
      </w:r>
      <w:r>
        <w:rPr>
          <w:sz w:val="32"/>
          <w:szCs w:val="32"/>
        </w:rPr>
        <w:t>&lt;/p&gt;&lt;p&gt;&lt;img src="/static-img/gXYOKQdqgLW85l6mnhUHU7RgOtcm7LYzuJJ9k5pqlpADyaNwOVVs4cH_k-HTac_p.png"&gt;&lt;/p&gt;&lt;p&gt;</w:t>
      </w:r>
      <w:r>
        <w:rPr>
          <w:sz w:val="32"/>
          <w:szCs w:val="32"/>
        </w:rPr>
        <w:t>林冠层：天空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森林中的某个位置，你可以看到周围树木构成的一个庞大的屋顶，这就是著名的地面层或称为地冠。这一层既能保护下方的小动植物免受外界干扰，又能够阻挡一些极端气候条件，如强风、大雨等，同时也为更高处鸟类提供栖息地。这些鸟儿利用这一切，可以自由翱翔于天空之间，将其视野向四面八方延伸，为他们提供了广阔无垠的地盘。</w:t>
      </w:r>
      <w:r>
        <w:rPr>
          <w:sz w:val="32"/>
          <w:szCs w:val="32"/>
        </w:rPr>
        <w:t>&lt;/p&gt;&lt;p&gt;&lt;img src="/static-img/Aa5tOtDv9LUUpS3LhVJcnbRgOtcm7LYzuJJ9k5pqlpADyaNwOVVs4cH_k-HTac_p.jpg"&gt;&lt;/p&gt;&lt;p&gt;</w:t>
      </w:r>
      <w:r>
        <w:rPr>
          <w:sz w:val="32"/>
          <w:szCs w:val="32"/>
        </w:rPr>
        <w:t>灌木丛与草原：生命初级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木丛和草原，是森林生态系统中最基础的一环。在这里，幼苗、小植物以及其他初级生物开始它们的事业，他们迅速适应环境，从繁殖至死亡，在短暂但充满活力的生命旅程中寻找自己的位置。这些简单却又复杂的情景，是整个生态平衡结构中不可忽视的一环，也正是在此，我们看到了新生的希望与永恒循环。</w:t>
      </w:r>
      <w:r>
        <w:rPr>
          <w:sz w:val="32"/>
          <w:szCs w:val="32"/>
        </w:rPr>
        <w:t>&lt;/p&gt;&lt;p&gt;&lt;img src="/static-img/8qWCwWl7_pmySJs6oE-iKbRgOtcm7LYzuJJ9k5pqlpADyaNwOVVs4cH_k-HTac_p.jpg"&gt;&lt;/p&gt;&lt;p&gt;</w:t>
      </w:r>
      <w:r>
        <w:rPr>
          <w:sz w:val="32"/>
          <w:szCs w:val="32"/>
        </w:rPr>
        <w:t>地下世界：根系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关注的是那些显眼的手臂——树枝，但地下世界同样重要。如果你细心观察，你会发现树根像是一张网络，与周围土壤紧密相连。这不仅帮助植株吸收水分和营养，还维持了土壤稳定性的良好状态。此外，这里的微生物还参与着碳循环过程，对全球气候变化具有重要影响。</w:t>
      </w:r>
      <w:r>
        <w:rPr>
          <w:sz w:val="32"/>
          <w:szCs w:val="32"/>
        </w:rPr>
        <w:t>&lt;/p&gt;&lt;p&gt;&lt;img src="/static-img/akizF4gQfEMI7XkpEQ06DrRgOtcm7LYzuJJ9k5pqlpADyaNwOVVs4cH_k-HTac_p.jpg"&gt;&lt;/p&gt;&lt;p&gt;</w:t>
      </w:r>
      <w:r>
        <w:rPr>
          <w:sz w:val="32"/>
          <w:szCs w:val="32"/>
        </w:rPr>
        <w:t>水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对水资源管理非常有效。一方面，它们通过蒸发作用减少了太阳能转化为热量，从而降低地方温度；另一方面，茂密植被使得土壤保持湿润，有助于防止洪水发生，并且缓解干旱带来的问题。此外，大量叶子落后再转化成为腐烂材料，也直接补给河流流域，使得河床保持清澈明亮，而不是泥泞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化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之美，人类文化也是森林故事的一部分。在许多传统社会里，森林往往代表着智慧、力量和神圣的地方。人们常常用来举行仪式庆典，或是将遗产留作后世传承。而现在，一些人为了保护这片宝贵资源，不断推动可持续发展政策，以确保未来的几代人也能享受到这些珍贵财富所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只是迈开腿，让脚步踏入这座由无数生命组成的大自然博物馆，我们就会发现那里隐藏着丰富多彩的人文历史与自然奇迹，以及一个需要我们的关爱以维护它持续健康运行的生态系统。不管你的目的何在，只要你愿意深入探索，那么即使只有一步，也可能引领你走进一个全新的世界。</w:t>
      </w:r>
      <w:r>
        <w:rPr>
          <w:sz w:val="32"/>
          <w:szCs w:val="32"/>
        </w:rPr>
        <w:t>&lt;/p&gt;&lt;p&gt;&lt;a href = "/doc/570106-</w:t>
      </w:r>
      <w:r>
        <w:rPr>
          <w:sz w:val="32"/>
          <w:szCs w:val="32"/>
        </w:rPr>
        <w:t>探秘深林迈开腿揭秘那片茂密的世界</w:t>
      </w:r>
      <w:r>
        <w:rPr>
          <w:sz w:val="32"/>
          <w:szCs w:val="32"/>
        </w:rPr>
        <w:t>.doc" rel="alternate" download="570106-</w:t>
      </w:r>
      <w:r>
        <w:rPr>
          <w:sz w:val="32"/>
          <w:szCs w:val="32"/>
        </w:rPr>
        <w:t>探秘深林迈开腿揭秘那片茂密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