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大无人区免费高清完整版探索未知的荒凉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大无人区免费高清完整版：探索未知的荒凉美景</w:t>
      </w:r>
      <w:r>
        <w:rPr>
          <w:sz w:val="32"/>
          <w:szCs w:val="32"/>
        </w:rPr>
        <w:t>&lt;/p&gt;&lt;p&gt;&lt;img src="/static-img/cc82sVw-7bhrXRL53XvjPCUmzjGRA79hN37E9h53YHXXLkeYIgD0txeSE8qTUj23.jpeg"&gt;&lt;/p&gt;&lt;p&gt;</w:t>
      </w:r>
      <w:r>
        <w:rPr>
          <w:sz w:val="32"/>
          <w:szCs w:val="32"/>
        </w:rPr>
        <w:t>在哪些地方可以找到这个神秘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大陆上有许多被遗忘的地方，它们是自然界中最为原始和独特的地区。这些区域通常被称为“无人区”，因为它们位于偏远的地理位置，难以接近，不适合人类居住。其中，有一个无人区特别著名，它不仅是欧洲最大，而且提供了免费高清完整版的探险体验。</w:t>
      </w:r>
      <w:r>
        <w:rPr>
          <w:sz w:val="32"/>
          <w:szCs w:val="32"/>
        </w:rPr>
        <w:t>&lt;/p&gt;&lt;p&gt;&lt;img src="/static-img/nFGCgpwhgruYAOvDRC49nyUmzjGRA79hN37E9h53YHUBXQHiBOn4GdN-e8oEikYTUxp_I74pIq8GQy6Gyt0DAcxe8zLlQCLNIa7FY6uEm2_MOX7QzEO-YqmHHAhXn6bQ.jpg"&gt;&lt;/p&gt;&lt;p&gt;</w:t>
      </w:r>
      <w:r>
        <w:rPr>
          <w:sz w:val="32"/>
          <w:szCs w:val="32"/>
        </w:rPr>
        <w:t>为什么这些地方会成为如此受欢迎的旅游目的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片广袤而又宁静的大草原，一望无际却又充满了迷人的野生动植物，这些都是那些寻找与世隔绝、纯净自然体验的人士渴望之所在。这些自然保护区不仅保留着古老的地貌，还有着丰富多样的生物种类，为科学研究提供了宝贵的资源。</w:t>
      </w:r>
      <w:r>
        <w:rPr>
          <w:sz w:val="32"/>
          <w:szCs w:val="32"/>
        </w:rPr>
        <w:t>&lt;/p&gt;&lt;p&gt;&lt;img src="/static-img/vclCOW2RPTCxQfZWsFyHWSUmzjGRA79hN37E9h53YHUBXQHiBOn4GdN-e8oEikYTUxp_I74pIq8GQy6Gyt0DAcxe8zLlQCLNIa7FY6uEm2_MOX7QzEO-YqmHHAhXn6bQ.jpeg"&gt;&lt;/p&gt;&lt;p&gt;</w:t>
      </w:r>
      <w:r>
        <w:rPr>
          <w:sz w:val="32"/>
          <w:szCs w:val="32"/>
        </w:rPr>
        <w:t>如何前往这个遥远而神秘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访问这片广阔而荒凉的大地，首先需要做好充分准备，因为这里距离任何城市都相去甚远。一旦决定踏足，这里就没有公共交通可供使用，你将需要自己的车辆或徒步旅行。在行前，最好进行详细的地图研究，以确保安全且有效地到达目的地。此外，应携带足够的食品、水以及基本医疗用品，因为这里可能不会有什么急救设施。</w:t>
      </w:r>
      <w:r>
        <w:rPr>
          <w:sz w:val="32"/>
          <w:szCs w:val="32"/>
        </w:rPr>
        <w:t>&lt;/p&gt;&lt;p&gt;&lt;img src="/static-img/yD-JjlqWXyVglFwNkDl2MyUmzjGRA79hN37E9h53YHUBXQHiBOn4GdN-e8oEikYTUxp_I74pIq8GQy6Gyt0DAcxe8zLlQCLNIa7FY6uEm2_MOX7QzEO-YqmHHAhXn6bQ.jpeg"&gt;&lt;/p&gt;&lt;p&gt;</w:t>
      </w:r>
      <w:r>
        <w:rPr>
          <w:sz w:val="32"/>
          <w:szCs w:val="32"/>
        </w:rPr>
        <w:t>探索过程中的注意事项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样的环境意味着你将面对极端天气条件，无论是酷热还是寒冷，都可能突然降临。你必须学会观察周围环境，比如风向和云朵变化，以便及时寻找避难所。如果你是一位摄影爱好者，那么这里将是一个梦想般的地方，但请记得尊重当地环境，不要破坏任何生态平衡，也不要随意取走任何物品作为纪念品。</w:t>
      </w:r>
      <w:r>
        <w:rPr>
          <w:sz w:val="32"/>
          <w:szCs w:val="32"/>
        </w:rPr>
        <w:t>&lt;/p&gt;&lt;p&gt;&lt;img src="/static-img/4Oaqj10xBIn-4yFun4yqXCUmzjGRA79hN37E9h53YHUBXQHiBOn4GdN-e8oEikYTUxp_I74pIq8GQy6Gyt0DAcxe8zLlQCLNIa7FY6uEm2_MOX7QzEO-YqmHHAhXn6bQ.jpeg"&gt;&lt;/p&gt;&lt;p&gt;</w:t>
      </w:r>
      <w:r>
        <w:rPr>
          <w:sz w:val="32"/>
          <w:szCs w:val="32"/>
        </w:rPr>
        <w:t>该如何分享你的冒险经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现实世界后，你一定会想要把你的冒险故事讲给别人听。这时候，可以通过社交媒体分享照片和视频，让更多的人了解到这片遥远但又令人向往的地方。你还可以写日志或者创作诗歌，将你感受到的一切情感和见解转化为文字，从而让更多的人能够享受到你的旅行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神秘之处是否值得一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曾经梦想过一种完全脱离都市喧嚣、深入自然核心的情趣，那么这个机会绝对值得尝试。在那里，你将拥有一个全新的视角来看待生命，以及地球上的其他生命形式。而对于那些喜欢独自一人思考、愿意放慢脚步去感受生活的小伙伴来说，这个自由空间简直太完美不过了。</w:t>
      </w:r>
      <w:r>
        <w:rPr>
          <w:sz w:val="32"/>
          <w:szCs w:val="32"/>
        </w:rPr>
        <w:t>&lt;/p&gt;&lt;p&gt;&lt;a href = "/doc/570160-</w:t>
      </w:r>
      <w:r>
        <w:rPr>
          <w:sz w:val="32"/>
          <w:szCs w:val="32"/>
        </w:rPr>
        <w:t>欧洲最大无人区免费高清完整版探索未知的荒凉美景</w:t>
      </w:r>
      <w:r>
        <w:rPr>
          <w:sz w:val="32"/>
          <w:szCs w:val="32"/>
        </w:rPr>
        <w:t>.doc" rel="alternate" download="570160-</w:t>
      </w:r>
      <w:r>
        <w:rPr>
          <w:sz w:val="32"/>
          <w:szCs w:val="32"/>
        </w:rPr>
        <w:t>欧洲最大无人区免费高清完整版探索未知的荒凉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