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夹蛋风采拉丝技能展开视频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上涌现出大量关于厨艺展示的内容，其中尤其以宝宝夹蛋拉丝这类家庭烹饪视频深受网友喜爱。今天，我们就来探讨一下“宝宝好会夹啊拉丝了视频免费看”这一热门话题背后的故事和意义。</w:t>
      </w:r>
      <w:r>
        <w:rPr>
          <w:sz w:val="32"/>
          <w:szCs w:val="32"/>
        </w:rPr>
        <w:t>&lt;/p&gt;&lt;p&gt;&lt;img src="/static-img/tFltxgOqIPPf7-iItFwiBlZDdbHXUZW-uMKE354RPg2y1mxyfCE4AyWmywVgcLl-.jpg"&gt;&lt;/p&gt;&lt;p&gt;</w:t>
      </w:r>
      <w:r>
        <w:rPr>
          <w:sz w:val="32"/>
          <w:szCs w:val="32"/>
        </w:rPr>
        <w:t>一、引言</w:t>
      </w:r>
      <w:r>
        <w:rPr>
          <w:sz w:val="32"/>
          <w:szCs w:val="32"/>
        </w:rPr>
        <w:t>&lt;/p&gt;&lt;p&gt;</w:t>
      </w:r>
      <w:r>
        <w:rPr>
          <w:sz w:val="32"/>
          <w:szCs w:val="32"/>
        </w:rPr>
        <w:t>在我们的生活中，烹饪不仅是一种生存技能，更是文化传承的一部分。随着互联网技术的发展，家长们可以通过观看各种教学视频来提升自己的烹饪水平，为孩子们提供更为丰富多彩的饮食选择。</w:t>
      </w:r>
      <w:r>
        <w:rPr>
          <w:sz w:val="32"/>
          <w:szCs w:val="32"/>
        </w:rPr>
        <w:t>&lt;/p&gt;&lt;p&gt;&lt;img src="/static-img/imc5plrnFHyJyxI-3UkTjlZDdbHXUZW-uMKE354RPg3IJ9fiIx0rkIxSYdhcoN5N6OOql0IA-NynINeKwLFz3AJIbE99hv_SkROBdylVI13hrAhsd8Ymyty9TWHTKAcC8iSLQMzi2ciBhozF_Sjwd_a1cUz_mUJD4UHnybuJ9zjlRWOvFOnIdI9gzXES9kvr.jpg"&gt;&lt;/p&gt;&lt;p&gt;</w:t>
      </w:r>
      <w:r>
        <w:rPr>
          <w:sz w:val="32"/>
          <w:szCs w:val="32"/>
        </w:rPr>
        <w:t>二、观众需求与市场供给</w:t>
      </w:r>
      <w:r>
        <w:rPr>
          <w:sz w:val="32"/>
          <w:szCs w:val="32"/>
        </w:rPr>
        <w:t>&lt;/p&gt;&lt;p&gt;“</w:t>
      </w:r>
      <w:r>
        <w:rPr>
          <w:sz w:val="32"/>
          <w:szCs w:val="32"/>
        </w:rPr>
        <w:t>宝宝好会夹啊拉丝了视频免费看”这一话题，在社交媒体上迅速走红，不难发现这是因为许多家庭主妇和父母对如何教孩子学会做饭感到非常关心。在他们眼中，这不仅能帮助孩子养成良好的生活习惯，还能够培养孩子独立自主的心理素质。而这些正是现代社会对于年轻一代所期望的一些基本能力之一。</w:t>
      </w:r>
      <w:r>
        <w:rPr>
          <w:sz w:val="32"/>
          <w:szCs w:val="32"/>
        </w:rPr>
        <w:t>&lt;/p&gt;&lt;p&gt;&lt;img src="/static-img/-qecj4fhUQkFrBQejG07tFZDdbHXUZW-uMKE354RPg3IJ9fiIx0rkIxSYdhcoN5N6OOql0IA-NynINeKwLFz3AJIbE99hv_SkROBdylVI13hrAhsd8Ymyty9TWHTKAcC8iSLQMzi2ciBhozF_Sjwd_a1cUz_mUJD4UHnybuJ9zjlRWOvFOnIdI9gzXES9kvr.jpeg"&gt;&lt;/p&gt;&lt;p&gt;</w:t>
      </w:r>
      <w:r>
        <w:rPr>
          <w:sz w:val="32"/>
          <w:szCs w:val="32"/>
        </w:rPr>
        <w:t>三、教学方法与技巧分享</w:t>
      </w:r>
      <w:r>
        <w:rPr>
          <w:sz w:val="32"/>
          <w:szCs w:val="32"/>
        </w:rPr>
        <w:t>&lt;/p&gt;&lt;p&gt;</w:t>
      </w:r>
      <w:r>
        <w:rPr>
          <w:sz w:val="32"/>
          <w:szCs w:val="32"/>
        </w:rPr>
        <w:t>实际上，“宝宝好会夹啊拉丝了”的关键并不在于简单地将一个动作重复无数次，而是在于掌握正确的技巧和耐心等待成果。在观看这样的教程时，我们应该注意以下几点：</w:t>
      </w:r>
      <w:r>
        <w:rPr>
          <w:sz w:val="32"/>
          <w:szCs w:val="32"/>
        </w:rPr>
        <w:t>&lt;/p&gt;&lt;p&gt;&lt;img src="/static-img/LQgAFQAknzzFEFkHS_R6glZDdbHXUZW-uMKE354RPg3IJ9fiIx0rkIxSYdhcoN5N6OOql0IA-NynINeKwLFz3AJIbE99hv_SkROBdylVI13hrAhsd8Ymyty9TWHTKAcC8iSLQMzi2ciBhozF_Sjwd_a1cUz_mUJD4UHnybuJ9zjlRWOvFOnIdI9gzXES9kvr.jpg"&gt;&lt;/p&gt;&lt;p&gt;</w:t>
      </w:r>
      <w:r>
        <w:rPr>
          <w:sz w:val="32"/>
          <w:szCs w:val="32"/>
        </w:rPr>
        <w:t>步骤分解： 将复杂动作分解为几个简单易懂的小步骤，让小朋友逐渐熟悉。</w:t>
      </w:r>
      <w:r>
        <w:rPr>
          <w:sz w:val="32"/>
          <w:szCs w:val="32"/>
        </w:rPr>
        <w:t>&lt;/p&gt;&lt;p&gt;&lt;img src="/static-img/VNVNDaSMR5AOE7UUMEvPD1ZDdbHXUZW-uMKE354RPg3IJ9fiIx0rkIxSYdhcoN5N6OOql0IA-NynINeKwLFz3AJIbE99hv_SkROBdylVI13hrAhsd8Ymyty9TWHTKAcC8iSLQMzi2ciBhozF_Sjwd_a1cUz_mUJD4UHnybuJ9zjlRWOvFOnIdI9gzXES9kvr.jpg"&gt;&lt;/p&gt;&lt;p&gt;</w:t>
      </w:r>
      <w:r>
        <w:rPr>
          <w:sz w:val="32"/>
          <w:szCs w:val="32"/>
        </w:rPr>
        <w:t>反馈循环： 在孩童尝试之前，让他们先观察或模仿，然后再进行实际操作，并根据结果调整。</w:t>
      </w:r>
      <w:r>
        <w:rPr>
          <w:sz w:val="32"/>
          <w:szCs w:val="32"/>
        </w:rPr>
        <w:t>&lt;/p&gt;&lt;p&gt;</w:t>
      </w:r>
      <w:r>
        <w:rPr>
          <w:sz w:val="32"/>
          <w:szCs w:val="32"/>
        </w:rPr>
        <w:t>鼓励创新： 鼓励孩子在完成基础任务后尝试自己创造新的口味组合或者菜品设计。</w:t>
      </w:r>
      <w:r>
        <w:rPr>
          <w:sz w:val="32"/>
          <w:szCs w:val="32"/>
        </w:rPr>
        <w:t>&lt;/p&gt;&lt;p&gt;</w:t>
      </w:r>
      <w:r>
        <w:rPr>
          <w:sz w:val="32"/>
          <w:szCs w:val="32"/>
        </w:rPr>
        <w:t>当然，这一切都需要家长们耐心指导，每个阶段都有其特定的挑战，比如保持细致的手法、控制温度以及时间管理等。但总之，最重要的是让孩子乐于学习并享受这个过程。</w:t>
      </w:r>
      <w:r>
        <w:rPr>
          <w:sz w:val="32"/>
          <w:szCs w:val="32"/>
        </w:rPr>
        <w:t>&lt;/p&gt;&lt;p&gt;</w:t>
      </w:r>
      <w:r>
        <w:rPr>
          <w:sz w:val="32"/>
          <w:szCs w:val="32"/>
        </w:rPr>
        <w:t>四、教育价值</w:t>
      </w:r>
      <w:r>
        <w:rPr>
          <w:sz w:val="32"/>
          <w:szCs w:val="32"/>
        </w:rPr>
        <w:t xml:space="preserve">&lt;/p&gt;&lt;p&gt;4.1 </w:t>
      </w:r>
      <w:r>
        <w:rPr>
          <w:sz w:val="32"/>
          <w:szCs w:val="32"/>
        </w:rPr>
        <w:t>生活技能培养</w:t>
      </w:r>
      <w:r>
        <w:rPr>
          <w:sz w:val="32"/>
          <w:szCs w:val="32"/>
        </w:rPr>
        <w:t>&lt;/p&gt;&lt;p&gt;</w:t>
      </w:r>
      <w:r>
        <w:rPr>
          <w:sz w:val="32"/>
          <w:szCs w:val="32"/>
        </w:rPr>
        <w:t>通过参与到烘焙过程中，儿童不仅学会了如何制作美味食品，还学会了团队合作精神，因为大多数情况下都是由大人带领下的学习体验。此外，它还能提高他们的问题解决能力，因为每一次尝试可能都会遇到意料之外的情况需要处理。</w:t>
      </w:r>
      <w:r>
        <w:rPr>
          <w:sz w:val="32"/>
          <w:szCs w:val="32"/>
        </w:rPr>
        <w:t xml:space="preserve">&lt;/p&gt;&lt;p&gt;4.2 </w:t>
      </w:r>
      <w:r>
        <w:rPr>
          <w:sz w:val="32"/>
          <w:szCs w:val="32"/>
        </w:rPr>
        <w:t>文化传承</w:t>
      </w:r>
      <w:r>
        <w:rPr>
          <w:sz w:val="32"/>
          <w:szCs w:val="32"/>
        </w:rPr>
        <w:t>&lt;/p&gt;&lt;p&gt;</w:t>
      </w:r>
      <w:r>
        <w:rPr>
          <w:sz w:val="32"/>
          <w:szCs w:val="32"/>
        </w:rPr>
        <w:t>此外，由于食物通常与特定文化相联系，所以当我们教导儿童制作不同类型的料理时，他们也在不知不觉间接触到了不同的文化背景，从而促进了解不同民族之间的交流与理解，有助于构建更加包容和平衡的地球村落社区环境。</w:t>
      </w:r>
      <w:r>
        <w:rPr>
          <w:sz w:val="32"/>
          <w:szCs w:val="32"/>
        </w:rPr>
        <w:t xml:space="preserve">&lt;/p&gt;&lt;p&gt;4.3 </w:t>
      </w:r>
      <w:r>
        <w:rPr>
          <w:sz w:val="32"/>
          <w:szCs w:val="32"/>
        </w:rPr>
        <w:t>自信增强</w:t>
      </w:r>
      <w:r>
        <w:rPr>
          <w:sz w:val="32"/>
          <w:szCs w:val="32"/>
        </w:rPr>
        <w:t>&lt;/p&gt;&lt;p&gt;</w:t>
      </w:r>
      <w:r>
        <w:rPr>
          <w:sz w:val="32"/>
          <w:szCs w:val="32"/>
        </w:rPr>
        <w:t>最终，当他们成功地完成了一道新菜肴时，无论是被亲人赞赏还是得到他人的肯定，都能极大地加强他们自信心。这一点对于未来的人生旅途来说至关重要，它将成为面对更多挑战的一个坚实基石，对未来的个人发展具有积极影响力。</w:t>
      </w:r>
      <w:r>
        <w:rPr>
          <w:sz w:val="32"/>
          <w:szCs w:val="32"/>
        </w:rPr>
        <w:t>&lt;/p&gt;&lt;p&gt;</w:t>
      </w:r>
      <w:r>
        <w:rPr>
          <w:sz w:val="32"/>
          <w:szCs w:val="32"/>
        </w:rPr>
        <w:t>五、结语</w:t>
      </w:r>
      <w:r>
        <w:rPr>
          <w:sz w:val="32"/>
          <w:szCs w:val="32"/>
        </w:rPr>
        <w:t>&lt;/p&gt;&lt;p&gt;</w:t>
      </w:r>
      <w:r>
        <w:rPr>
          <w:sz w:val="32"/>
          <w:szCs w:val="32"/>
        </w:rPr>
        <w:t>综上所述，“寶寶好會夾啊拉絲了視頻免費看”這個話題對於現代社會來說具有很高的教育價值。不僅僅是一種娛樂方式，更是一種智慧傳承與創新實踐。通過觀賞這類型影片，不僅可以讓我們學習到一些實用的家庭經濟技術，也能為未來的一代子弟打下堅實的人生基礎，這無疑是一件令人振奮的事情。</w:t>
      </w:r>
      <w:r>
        <w:rPr>
          <w:sz w:val="32"/>
          <w:szCs w:val="32"/>
        </w:rPr>
        <w:t>&lt;/p&gt;&lt;p&gt;&lt;a href = "/doc/570168-</w:t>
      </w:r>
      <w:r>
        <w:rPr>
          <w:sz w:val="32"/>
          <w:szCs w:val="32"/>
        </w:rPr>
        <w:t>宝宝夹蛋风采拉丝技能展开视频免费观看</w:t>
      </w:r>
      <w:r>
        <w:rPr>
          <w:sz w:val="32"/>
          <w:szCs w:val="32"/>
        </w:rPr>
        <w:t>.doc" rel="alternate" download="570168-</w:t>
      </w:r>
      <w:r>
        <w:rPr>
          <w:sz w:val="32"/>
          <w:szCs w:val="32"/>
        </w:rPr>
        <w:t>宝宝夹蛋风采拉丝技能展开视频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