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墓中的永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山谷中，传说有座古墓，据说那是一个关于长生不老的神秘地方。人们说，那里藏着一本名为“长生怪谈簿”的神秘文献，它记录了无数关于长生的奇异故事和超自然现象。在这篇文章中，我们将探索这个古墓以及它背后的神秘力量。</w:t>
      </w:r>
      <w:r>
        <w:rPr>
          <w:sz w:val="32"/>
          <w:szCs w:val="32"/>
        </w:rPr>
        <w:t>&lt;/p&gt;&lt;p&gt;&lt;img src="/static-img/IkTNyD2XUevDRaoHAlXI1QkJdF4rmVYnHMZjrFCJd9NbAbj1dV3EmpEEDQqUbTx1.jpeg"&gt;&lt;/p&gt;&lt;p&gt;</w:t>
      </w:r>
      <w:r>
        <w:rPr>
          <w:sz w:val="32"/>
          <w:szCs w:val="32"/>
        </w:rPr>
        <w:t>古墓的传说</w:t>
      </w:r>
      <w:r>
        <w:rPr>
          <w:sz w:val="32"/>
          <w:szCs w:val="32"/>
        </w:rPr>
        <w:t>&lt;/p&gt;&lt;p&gt;</w:t>
      </w:r>
      <w:r>
        <w:rPr>
          <w:sz w:val="32"/>
          <w:szCs w:val="32"/>
        </w:rPr>
        <w:t>古墓被认为是由一个拥有不朽生命力的巫师建造，他为了自己的长寿而寻求各种方法，最终找到了一个可以让自己和他的人民保持年轻状态的魔法。这座古墓以其独特的地形和复杂的防护系统著称，有人认为只有真正理解魔法的人才能进入其中。</w:t>
      </w:r>
      <w:r>
        <w:rPr>
          <w:sz w:val="32"/>
          <w:szCs w:val="32"/>
        </w:rPr>
        <w:t>&lt;/p&gt;&lt;p&gt;&lt;img src="/static-img/VVP5wdKXq445BkFMAAplVQkJdF4rmVYnHMZjrFCJd9Pkjr-jCLwtDGjWBr9USLagZxiMy4F_z4PudTCxXrmgPMBAa_Joj_ixYG7w168xwG3J0Kv8vtX__17IDwHfMPmdune4zE7jDa5_Bo7q1G0WtgxU1rRo3RZY6VVcMY5vUMgO609oyPx1A8j-dnGhgCkM.jpg"&gt;&lt;/p&gt;&lt;p&gt;</w:t>
      </w:r>
      <w:r>
        <w:rPr>
          <w:sz w:val="32"/>
          <w:szCs w:val="32"/>
        </w:rPr>
        <w:t>长生怪谈簿</w:t>
      </w:r>
      <w:r>
        <w:rPr>
          <w:sz w:val="32"/>
          <w:szCs w:val="32"/>
        </w:rPr>
        <w:t>&lt;/p&gt;&lt;p&gt;</w:t>
      </w:r>
      <w:r>
        <w:rPr>
          <w:sz w:val="32"/>
          <w:szCs w:val="32"/>
        </w:rPr>
        <w:t>在每个入口处，都有守卫它们的是几百年的泥土，这些守卫似乎在等待着某人的到来。当你最终走进去，你会发现一张张黄色的纸页，上面记载着所有关于长生的故事，每个故事都包含了不同的元素，比如药草、符咒、甚至是人类的心灵力量。这些奇异的手稿详细地描述了如何获取或阻止这种永恒的生命力。</w:t>
      </w:r>
      <w:r>
        <w:rPr>
          <w:sz w:val="32"/>
          <w:szCs w:val="32"/>
        </w:rPr>
        <w:t>&lt;/p&gt;&lt;p&gt;&lt;img src="/static-img/tIUeWb5pH2KRuWI7Qi68gQkJdF4rmVYnHMZjrFCJd9Pkjr-jCLwtDGjWBr9USLagZxiMy4F_z4PudTCxXrmgPMBAa_Joj_ixYG7w168xwG3J0Kv8vtX__17IDwHfMPmdune4zE7jDa5_Bo7q1G0WtgxU1rRo3RZY6VVcMY5vUMgO609oyPx1A8j-dnGhgCkM.jpg"&gt;&lt;/p&gt;&lt;p&gt;</w:t>
      </w:r>
      <w:r>
        <w:rPr>
          <w:sz w:val="32"/>
          <w:szCs w:val="32"/>
        </w:rPr>
        <w:t>永生的代价</w:t>
      </w:r>
      <w:r>
        <w:rPr>
          <w:sz w:val="32"/>
          <w:szCs w:val="32"/>
        </w:rPr>
        <w:t>&lt;/p&gt;&lt;p&gt;</w:t>
      </w:r>
      <w:r>
        <w:rPr>
          <w:sz w:val="32"/>
          <w:szCs w:val="32"/>
        </w:rPr>
        <w:t>然而，在阅读这些手稿时，一点也不容易忽视的是，每种方法都伴随着巨大的代价。有些方法需要牺牲亲人或朋友，而其他一些则要求承受极端痛苦。如果没有正确地解释这些内容，使用这些手段可能导致不可逆转的后果，使得追求长寿变成了自我毁灭。</w:t>
      </w:r>
      <w:r>
        <w:rPr>
          <w:sz w:val="32"/>
          <w:szCs w:val="32"/>
        </w:rPr>
        <w:t>&lt;/p&gt;&lt;p&gt;&lt;img src="/static-img/Lor2u15Jog_20zzvPMSAqwkJdF4rmVYnHMZjrFCJd9Pkjr-jCLwtDGjWBr9USLagZxiMy4F_z4PudTCxXrmgPMBAa_Joj_ixYG7w168xwG3J0Kv8vtX__17IDwHfMPmdune4zE7jDa5_Bo7q1G0WtgxU1rRo3RZY6VVcMY5vUMgO609oyPx1A8j-dnGhgCkM.jpg"&gt;&lt;/p&gt;&lt;p&gt;</w:t>
      </w:r>
      <w:r>
        <w:rPr>
          <w:sz w:val="32"/>
          <w:szCs w:val="32"/>
        </w:rPr>
        <w:t>魔法与科学</w:t>
      </w:r>
      <w:r>
        <w:rPr>
          <w:sz w:val="32"/>
          <w:szCs w:val="32"/>
        </w:rPr>
        <w:t>&lt;/p&gt;&lt;p&gt;</w:t>
      </w:r>
      <w:r>
        <w:rPr>
          <w:sz w:val="32"/>
          <w:szCs w:val="32"/>
        </w:rPr>
        <w:t>尽管许多人相信这是纯粹的巫术，但也有科学家们试图揭开其背后的科学原理。他们通过分析那些被用来制作药水或者进行仪式的地方，并尝试重现那些描述出的化学反应。但即使是最精确的实验也无法完全解释为什么这座古墓能产生如此令人震惊的情况。</w:t>
      </w:r>
      <w:r>
        <w:rPr>
          <w:sz w:val="32"/>
          <w:szCs w:val="32"/>
        </w:rPr>
        <w:t>&lt;/p&gt;&lt;p&gt;&lt;img src="/static-img/XpxBd2tAeb5R7WFux_CjfAkJdF4rmVYnHMZjrFCJd9Pkjr-jCLwtDGjWBr9USLagZxiMy4F_z4PudTCxXrmgPMBAa_Joj_ixYG7w168xwG3J0Kv8vtX__17IDwHfMPmdune4zE7jDa5_Bo7q1G0WtgxU1rRo3RZY6VVcMY5vUMgO609oyPx1A8j-dnGhgCkM.jpg"&gt;&lt;/p&gt;&lt;p&gt;</w:t>
      </w:r>
      <w:r>
        <w:rPr>
          <w:sz w:val="32"/>
          <w:szCs w:val="32"/>
        </w:rPr>
        <w:t>遗忘与回忆</w:t>
      </w:r>
      <w:r>
        <w:rPr>
          <w:sz w:val="32"/>
          <w:szCs w:val="32"/>
        </w:rPr>
        <w:t>&lt;/p&gt;&lt;p&gt;</w:t>
      </w:r>
      <w:r>
        <w:rPr>
          <w:sz w:val="32"/>
          <w:szCs w:val="32"/>
        </w:rPr>
        <w:t>随着时间流逝，这座古墓逐渐被遗忘，只剩下对它存在的一些残余记忆。在某些夜晚，当月光充足的时候，可以听到远处低语声响起，是不是有人仍然在寻找那个隐藏于尘土中的宝藏？还是仅仅是一阵风？</w:t>
      </w:r>
      <w:r>
        <w:rPr>
          <w:sz w:val="32"/>
          <w:szCs w:val="32"/>
        </w:rPr>
        <w:t>&lt;/p&gt;&lt;p&gt;</w:t>
      </w:r>
      <w:r>
        <w:rPr>
          <w:sz w:val="32"/>
          <w:szCs w:val="32"/>
        </w:rPr>
        <w:t>未知领域</w:t>
      </w:r>
      <w:r>
        <w:rPr>
          <w:sz w:val="32"/>
          <w:szCs w:val="32"/>
        </w:rPr>
        <w:t>&lt;/p&gt;&lt;p&gt;</w:t>
      </w:r>
      <w:r>
        <w:rPr>
          <w:sz w:val="32"/>
          <w:szCs w:val="32"/>
        </w:rPr>
        <w:t>最后，虽然我们已经知道很多，但是还有太多未知的事情等待我们去探索。在深入了解之前，我们只能假设这一切都是真实发生过的事实。而且，即使真的存在这样的力量，我们是否真的愿意付出必要的代价呢？</w:t>
      </w:r>
      <w:r>
        <w:rPr>
          <w:sz w:val="32"/>
          <w:szCs w:val="32"/>
        </w:rPr>
        <w:t>&lt;/p&gt;&lt;p&gt;</w:t>
      </w:r>
      <w:r>
        <w:rPr>
          <w:sz w:val="32"/>
          <w:szCs w:val="32"/>
        </w:rPr>
        <w:t>当我们离开那片山谷时，无论结果如何，“长生怪谈簿”总是在我们的脑海中挥之不去，它提醒我们，不管未来怎样发展，对永恒生命力的渴望总是人类内心深处的一个无尽旋涡。</w:t>
      </w:r>
      <w:r>
        <w:rPr>
          <w:sz w:val="32"/>
          <w:szCs w:val="32"/>
        </w:rPr>
        <w:t>&lt;/p&gt;&lt;p&gt;&lt;a href = "/doc/570294-</w:t>
      </w:r>
      <w:r>
        <w:rPr>
          <w:sz w:val="32"/>
          <w:szCs w:val="32"/>
        </w:rPr>
        <w:t>古墓中的永生之谜</w:t>
      </w:r>
      <w:r>
        <w:rPr>
          <w:sz w:val="32"/>
          <w:szCs w:val="32"/>
        </w:rPr>
        <w:t>.doc" rel="alternate" download="570294-</w:t>
      </w:r>
      <w:r>
        <w:rPr>
          <w:sz w:val="32"/>
          <w:szCs w:val="32"/>
        </w:rPr>
        <w:t>古墓中的永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