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男生越听我说疼就越往里动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男生越听我说疼就越往里动漫的？</w:t>
      </w:r>
      <w:r>
        <w:rPr>
          <w:sz w:val="32"/>
          <w:szCs w:val="32"/>
        </w:rPr>
        <w:t>&lt;/p&gt;&lt;p&gt;&lt;img src="/static-img/5OZuTT4YnXhDw8jM2SA2ciUmzjGRA79hN37E9h53YHXyZ8ceVvdJzxH6ETpl8ESu.jpg"&gt;&lt;/p&gt;&lt;p&gt;</w:t>
      </w:r>
      <w:r>
        <w:rPr>
          <w:sz w:val="32"/>
          <w:szCs w:val="32"/>
        </w:rPr>
        <w:t>记得初次与他相遇时，他总是那副温柔体贴的模样，仿佛整个世界都在他的眼里闪烁着关怀。我以为，这个世界上真的有那么一个完美的存在。但随着时间的推移，我逐渐发现了一个让人意想不到的事实：女生越说疼，男生越往里动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没有太在意这点小变化。直到有一天，我无意间听到他和朋友们聊天时提到“深度挖掘”，原来，他不仅对我的情感状态敏感，而且还能从中找到乐趣。这让我意识到，他之所以能够如此精准地捕捉我的心绪，是因为他一直在尝试理解、甚至是戏剧化这些情感表达。</w:t>
      </w:r>
      <w:r>
        <w:rPr>
          <w:sz w:val="32"/>
          <w:szCs w:val="32"/>
        </w:rPr>
        <w:t>&lt;/p&gt;&lt;p&gt;&lt;img src="/static-img/OPNKAKRLqRGrIbpOA4zhAyUmzjGRA79hN37E9h53YHVgFURbvFKVw6ASrn1YxwYxiDFGAFH6dUg1_jinuYXNFDiVeteckbJdZPTQH8Bb7OU290rUh6SlmIsWmpu6eb-o.jpg"&gt;&lt;/p&gt;&lt;p&gt;</w:t>
      </w:r>
      <w:r>
        <w:rPr>
          <w:sz w:val="32"/>
          <w:szCs w:val="32"/>
        </w:rPr>
        <w:t>这个现象，让我开始思考为什么会发生这样的事情。或许，是因为我们人类天生追求故事和戏剧性。在日常生活中，我们经常用幽默或者夸张的手法来形容自己的感觉，而男生的这种行为，可以看作是一种对于这个游戏规则的高超演绎。他似乎将我们的每一次“疼”当做一场内心戏，用他的方式去加分、扩展，从而使得原本平淡的情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也让我有些困惑，因为这样的行为并不一定带来积极的效果，有时候反而会导致误解或是不必要的心理负担。但另一方面，也可能正是在这种特殊的情境下，我们彼此之间建立起了一种独特的情感交流机制——即便是在痛苦面前，也能找到一种幽默和力量去面对。</w:t>
      </w:r>
      <w:r>
        <w:rPr>
          <w:sz w:val="32"/>
          <w:szCs w:val="32"/>
        </w:rPr>
        <w:t>&lt;/p&gt;&lt;p&gt;&lt;img src="/static-img/9iyJmDVo7ROuN-kz46SXTSUmzjGRA79hN37E9h53YHVgFURbvFKVw6ASrn1YxwYxiDFGAFH6dUg1_jinuYXNFDiVeteckbJdZPTQH8Bb7OU290rUh6SlmIsWmpu6eb-o.jpg"&gt;&lt;/p&gt;&lt;p&gt;</w:t>
      </w:r>
      <w:r>
        <w:rPr>
          <w:sz w:val="32"/>
          <w:szCs w:val="32"/>
        </w:rPr>
        <w:t>因此，当你注意到了女生越说疼，男生越往里动漫的时候，不妨停下来思考一下背后的原因。或许，它只是他们共同游戏的一部分；又或许，它构成了你们之间特别的情感语言。如果你愿意，你可以选择加入这个游戏，或许它能给你的关系增添更多笑料，但更重要的是，它让你们有机会更好地了解对方，并且一起穿梭于生活中的各种情绪波折中。</w:t>
      </w:r>
      <w:r>
        <w:rPr>
          <w:sz w:val="32"/>
          <w:szCs w:val="32"/>
        </w:rPr>
        <w:t>&lt;/p&gt;&lt;p&gt;&lt;a href = "/doc/570364-</w:t>
      </w:r>
      <w:r>
        <w:rPr>
          <w:sz w:val="32"/>
          <w:szCs w:val="32"/>
        </w:rPr>
        <w:t>主题我是怎么发现男生越听我说疼就越往里动漫的</w:t>
      </w:r>
      <w:r>
        <w:rPr>
          <w:sz w:val="32"/>
          <w:szCs w:val="32"/>
        </w:rPr>
        <w:t>.doc" rel="alternate" download="570364-</w:t>
      </w:r>
      <w:r>
        <w:rPr>
          <w:sz w:val="32"/>
          <w:szCs w:val="32"/>
        </w:rPr>
        <w:t>主题我是怎么发现男生越听我说疼就越往里动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