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追逐梦想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不仅是一部电影，更是一次心灵深处的探险。它以其独特的视角和深刻的人物塑造，引领着观众走进一个既熟悉又陌生的世界。</w:t>
      </w:r>
      <w:r>
        <w:rPr>
          <w:sz w:val="32"/>
          <w:szCs w:val="32"/>
        </w:rPr>
        <w:t>&lt;/p&gt;&lt;p&gt;&lt;img src="/static-img/DV0Bdy2O_AqMxCo89C52QHX0Erd3c8WbuuoQBW2Dee4-ZsBVnc_p_9JqYMJxHn7w.jpg"&gt;&lt;/p&gt;&lt;p&gt;</w:t>
      </w:r>
      <w:r>
        <w:rPr>
          <w:sz w:val="32"/>
          <w:szCs w:val="32"/>
        </w:rPr>
        <w:t>跨越文化的桥梁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通过翻译和配音，为那些对韩剧充满好奇但语言障碍较大的观众打开了大门。这不仅是对文化交流的一次尝试，也是对不同国家人民友谊的一种展现。它让我们从不同的角度去理解生活，感受人性的多样性。</w:t>
      </w:r>
      <w:r>
        <w:rPr>
          <w:sz w:val="32"/>
          <w:szCs w:val="32"/>
        </w:rPr>
        <w:t>&lt;/p&gt;&lt;p&gt;&lt;img src="/static-img/h5qKLus-DvmaV6CLgNwrbHX0Erd3c8WbuuoQBW2Dee4-ZsBVnc_p_9JqYMJxHn7w.jpg"&gt;&lt;/p&gt;&lt;p&gt;</w:t>
      </w:r>
      <w:r>
        <w:rPr>
          <w:sz w:val="32"/>
          <w:szCs w:val="32"/>
        </w:rPr>
        <w:t>情感共鸣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能够吸引如此广泛的观众，是因为它触及了人们内心最柔软的地方。在每个角色背后，都有一个复杂的情感故事等待被发现，这些情感并非简单易懂，而是在细节中慢慢绽放，让人难以忘怀。</w:t>
      </w:r>
      <w:r>
        <w:rPr>
          <w:sz w:val="32"/>
          <w:szCs w:val="32"/>
        </w:rPr>
        <w:t>&lt;/p&gt;&lt;p&gt;&lt;img src="/static-img/vIVv5CB9XsgVQ617_H7EXHX0Erd3c8WbuuoQBW2Dee4-ZsBVnc_p_9JqYMJxHn7w.jpg"&gt;&lt;/p&gt;&lt;p&gt;</w:t>
      </w:r>
      <w:r>
        <w:rPr>
          <w:sz w:val="32"/>
          <w:szCs w:val="32"/>
        </w:rPr>
        <w:t>社会议题与时代背景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不仅仅是一部娱乐影片，它还承载着对于社会问题如爱情、家庭、工作压力等方面深刻反思。通过精准地把握时代脉搏，它向我们展示了现代都市生活中的各种矛盾和冲突，以及人们如何在这些纷扰中寻找自己的位置和意义。</w:t>
      </w:r>
      <w:r>
        <w:rPr>
          <w:sz w:val="32"/>
          <w:szCs w:val="32"/>
        </w:rPr>
        <w:t>&lt;/p&gt;&lt;p&gt;&lt;img src="/static-img/CWfvtpMxo1a1urb-zJjbN3X0Erd3c8WbuuoQBW2Dee4-ZsBVnc_p_9JqYMJxHn7w.jpg"&gt;&lt;/p&gt;&lt;p&gt;</w:t>
      </w:r>
      <w:r>
        <w:rPr>
          <w:sz w:val="32"/>
          <w:szCs w:val="32"/>
        </w:rPr>
        <w:t>视觉盛宴与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构图巧妙，每一帧都像是一个独立的小艺术品。在音乐上，则采用了一系列令人印象深刻的声音设计，使得整体氛围更加震撼人心。这一切共同营造出了一场视听盛宴，对于追求高质量作品的情侣来说，无疑是个极好的选择。</w:t>
      </w:r>
      <w:r>
        <w:rPr>
          <w:sz w:val="32"/>
          <w:szCs w:val="32"/>
        </w:rPr>
        <w:t>&lt;/p&gt;&lt;p&gt;&lt;img src="/static-img/ygtMe6EzmoGdKtqnYfl9B3X0Erd3c8WbuuoQBW2Dee4-ZsBVnc_p_9JqYMJxHn7w.jpg"&gt;&lt;/p&gt;&lt;p&gt;</w:t>
      </w:r>
      <w:r>
        <w:rPr>
          <w:sz w:val="32"/>
          <w:szCs w:val="32"/>
        </w:rPr>
        <w:t>价值取向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并不只是为了提供娱乐，它更像是给予观众一份关于生活哲学的心灵礼物。影片中蕴含着许多智慧见解，如勇敢面对困难、坚持真实自我等，这些都是我们可以学习到的宝贵教训，有助于我们的个人成长和精神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采用了最新科技手段，以保证画质清晰流畅，不失为一种技术创新。而且，在传播层面，其网络平台上的推广策略也非常先进，让这部影片能够迅速覆盖到全球各地，从而实现资源共享，促进文化交流互鉴。</w:t>
      </w:r>
      <w:r>
        <w:rPr>
          <w:sz w:val="32"/>
          <w:szCs w:val="32"/>
        </w:rPr>
        <w:t>&lt;/p&gt;&lt;p&gt;&lt;a href = "/doc/570867-HD</w:t>
      </w:r>
      <w:r>
        <w:rPr>
          <w:sz w:val="32"/>
          <w:szCs w:val="32"/>
        </w:rPr>
        <w:t>韩国中文版追逐梦想的无限旅程</w:t>
      </w:r>
      <w:r>
        <w:rPr>
          <w:sz w:val="32"/>
          <w:szCs w:val="32"/>
        </w:rPr>
        <w:t>.doc" rel="alternate" download="570867-HD</w:t>
      </w:r>
      <w:r>
        <w:rPr>
          <w:sz w:val="32"/>
          <w:szCs w:val="32"/>
        </w:rPr>
        <w:t>韩国中文版追逐梦想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