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生存在废墟中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生存的边界</w:t>
      </w:r>
      <w:r>
        <w:rPr>
          <w:sz w:val="32"/>
          <w:szCs w:val="32"/>
        </w:rPr>
        <w:t>&lt;/p&gt;&lt;p&gt;&lt;img src="/static-img/DJqMUqUCuCKL8rKXXvy1JCUmzjGRA79hN37E9h53YHXyZ8ceVvdJzxH6ETpl8ESu.jpg"&gt;&lt;/p&gt;&lt;p&gt;</w:t>
      </w:r>
      <w:r>
        <w:rPr>
          <w:sz w:val="32"/>
          <w:szCs w:val="32"/>
        </w:rPr>
        <w:t>在一个被毁灭的世界里，末世之凶兽成为了唯一不朽的存在。它们是自然选择的产物，是人类科技进步与环境破坏共同孕育出来的恐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诞生？</w:t>
      </w:r>
      <w:r>
        <w:rPr>
          <w:sz w:val="32"/>
          <w:szCs w:val="32"/>
        </w:rPr>
        <w:t>&lt;/p&gt;&lt;p&gt;&lt;img src="/static-img/kfYaWPdJSI2Gkn5BRFo5TSUmzjGRA79hN37E9h53YHVgFURbvFKVw6ASrn1YxwYxyEJomlI4qo_nZX70LlxuqPQCUenWvLxZEYX4DkkVtVrUkuoKVntjZI5vaHAV9cEk.jpg"&gt;&lt;/p&gt;&lt;p&gt;</w:t>
      </w:r>
      <w:r>
        <w:rPr>
          <w:sz w:val="32"/>
          <w:szCs w:val="32"/>
        </w:rPr>
        <w:t>末世之凶兽是由某种特殊病毒引发的一系列基因突变所导致，它们拥有超乎常人的力量和速度，同时也极其残忍和狡猾。这些生物可以从任何受污染的地方出现在人间，无论是废弃工厂、荒废街道还是深邃森林，它们似乎总能找到最适合自己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生物开始演化出了更高级别的智能，它们能够学习人类语言，甚至学会使用一些简单工具来提高自己的战斗能力。这使得它们变得更加难以对付，因为它不仅拥有身体上的优势，还有了智慧上的竞争力。</w:t>
      </w:r>
      <w:r>
        <w:rPr>
          <w:sz w:val="32"/>
          <w:szCs w:val="32"/>
        </w:rPr>
        <w:t>&lt;/p&gt;&lt;p&gt;&lt;img src="/static-img/II4aIzNAL-jWW7BvhBcDwiUmzjGRA79hN37E9h53YHVgFURbvFKVw6ASrn1YxwYxyEJomlI4qo_nZX70LlxuqPQCUenWvLxZEYX4DkkVtVrUkuoKVntjZI5vaHAV9cEk.jpg"&gt;&lt;/p&gt;&lt;p&gt;</w:t>
      </w:r>
      <w:r>
        <w:rPr>
          <w:sz w:val="32"/>
          <w:szCs w:val="32"/>
        </w:rPr>
        <w:t>它们如何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对于人类社会造成了巨大的冲击。首先，他们改变了人们对安全性的看法，使得每个人都必须时刻警惕周围的人或事是否会突然变成威胁。其次，它们破坏了传统社会结构，让曾经稳定的秩序彻底崩溃。在这样的环境下，强者吃弱者的现象普遍发生，而那些幸存的人类不得不重新定义他们自己在这个世界中的角色。</w:t>
      </w:r>
      <w:r>
        <w:rPr>
          <w:sz w:val="32"/>
          <w:szCs w:val="32"/>
        </w:rPr>
        <w:t>&lt;/p&gt;&lt;p&gt;&lt;img src="/static-img/AkWKMDnbCMB8taoorsZ2oiUmzjGRA79hN37E9h53YHVgFURbvFKVw6ASrn1YxwYxyEJomlI4qo_nZX70LlxuqPQCUenWvLxZEYX4DkkVtVrUkuoKVntjZI5vaHAV9cEk.jpg"&gt;&lt;/p&gt;&lt;p&gt;</w:t>
      </w:r>
      <w:r>
        <w:rPr>
          <w:sz w:val="32"/>
          <w:szCs w:val="32"/>
        </w:rPr>
        <w:t>尽管如此，对于一些心理素质坚韧的人来说，末世之凶兽还带来了新的希望。因为它迫使人们放弃旧有的生活方式，转而寻求新的生存方式。在这过程中，一些个体发现到了前所未有的自由和自我实现机会，也有人利用这些动物来探索更深层次的问题，比如人与自然之间平衡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大多数人来说，最重要的是如何与这种新生的生命共处，而不是去理解或者欣赏它们。这是一个需要勇气和智慧同时具备才能解决的问题，因为一旦失去了这两个品质，那么即便是在最安全的地方，也可能瞬间成为他们眼中的猎物。</w:t>
      </w:r>
      <w:r>
        <w:rPr>
          <w:sz w:val="32"/>
          <w:szCs w:val="32"/>
        </w:rPr>
        <w:t>&lt;/p&gt;&lt;p&gt;&lt;img src="/static-img/GFNF2KZRlkeI8yv6THNKgCUmzjGRA79hN37E9h53YHVgFURbvFKVw6ASrn1YxwYxyEJomlI4qo_nZX70LlxuqPQCUenWvLxZEYX4DkkVtVrUkuoKVntjZI5vaHAV9cEk.jpg"&gt;&lt;/p&gt;&lt;p&gt;</w:t>
      </w:r>
      <w:r>
        <w:rPr>
          <w:sz w:val="32"/>
          <w:szCs w:val="32"/>
        </w:rPr>
        <w:t>最后，在这个充满未知且危险的大千世界里，有一种说法流传开来：“只有学会尊重自然，不再试图控制它，我们才有可能真正地逃离‘末世之凶兽’。”但愿这一天早日到来，以结束这一切恐惧，并让我们回到那个宁静又美好的时代吧。</w:t>
      </w:r>
      <w:r>
        <w:rPr>
          <w:sz w:val="32"/>
          <w:szCs w:val="32"/>
        </w:rPr>
        <w:t>&lt;/p&gt;&lt;p&gt;&lt;a href = "/doc/570993-</w:t>
      </w:r>
      <w:r>
        <w:rPr>
          <w:sz w:val="32"/>
          <w:szCs w:val="32"/>
        </w:rPr>
        <w:t>末世之凶兽生存在废墟中的恐怖生物</w:t>
      </w:r>
      <w:r>
        <w:rPr>
          <w:sz w:val="32"/>
          <w:szCs w:val="32"/>
        </w:rPr>
        <w:t>.doc" rel="alternate" download="570993-</w:t>
      </w:r>
      <w:r>
        <w:rPr>
          <w:sz w:val="32"/>
          <w:szCs w:val="32"/>
        </w:rPr>
        <w:t>末世之凶兽生存在废墟中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