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之所以特别</w:t>
      </w:r>
      <w:r>
        <w:rPr>
          <w:sz w:val="32"/>
          <w:szCs w:val="32"/>
        </w:rPr>
        <w:t>&lt;/p&gt;&lt;p&gt;&lt;img src="/static-img/ztQfvHIcldW6kGe9iIimV3X0Erd3c8WbuuoQBW2Dee4-ZsBVnc_p_9JqYMJxHn7w.jpg"&gt;&lt;/p&gt;&lt;p&gt;</w:t>
      </w:r>
      <w:r>
        <w:rPr>
          <w:sz w:val="32"/>
          <w:szCs w:val="32"/>
        </w:rPr>
        <w:t>班主任养了一只兔子，兔子长得又可爱又聪明，它总是喜欢在教室里跳来跳去，给学生们带来欢乐。它的毛发细腻柔顺，就像班主任对待每一位学生一样耐心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成长历程</w:t>
      </w:r>
      <w:r>
        <w:rPr>
          <w:sz w:val="32"/>
          <w:szCs w:val="32"/>
        </w:rPr>
        <w:t>&lt;/p&gt;&lt;p&gt;&lt;img src="/static-img/tnDKMAaKXgCuKZWJetwVp3X0Erd3c8WbuuoQBW2Dee4-ZsBVnc_p_9JqYMJxHn7w.jpg"&gt;&lt;/p&gt;&lt;p&gt;</w:t>
      </w:r>
      <w:r>
        <w:rPr>
          <w:sz w:val="32"/>
          <w:szCs w:val="32"/>
        </w:rPr>
        <w:t>从最初的小小新生到现在这只大大的活宝，每一个阶段都有着不同的变化和挑战。班主任不仅为它提供了一个安全舒适的环境，还亲自教会了它如何吃东西、如何睡觉，这些都是不可复制的人类情感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之道</w:t>
      </w:r>
      <w:r>
        <w:rPr>
          <w:sz w:val="32"/>
          <w:szCs w:val="32"/>
        </w:rPr>
        <w:t>&lt;/p&gt;&lt;p&gt;&lt;img src="/static-img/ourjPds3hGBIAU-ePc_3SXX0Erd3c8WbuuoQBW2Dee4-ZsBVnc_p_9JqYMJxHn7w.jpg"&gt;&lt;/p&gt;&lt;p&gt;</w:t>
      </w:r>
      <w:r>
        <w:rPr>
          <w:sz w:val="32"/>
          <w:szCs w:val="32"/>
        </w:rPr>
        <w:t>兔子需要大量清洁的水源来保持健康，而班主任则精心挑选最好的食物和水源，为其提供了均衡营养。无论是在日常生活中还是在特殊情况下，都能看到班主任对于兔子的关注和悉心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JffpteO4Gegui5Jt5ba3N3X0Erd3c8WbuuoQBW2Dee4-ZsBVnc_p_9JqYMJxHn7w.jpg"&gt;&lt;/p&gt;&lt;p&gt;</w:t>
      </w:r>
      <w:r>
        <w:rPr>
          <w:sz w:val="32"/>
          <w:szCs w:val="32"/>
        </w:rPr>
        <w:t>这只兔子的存在不仅让学校变得更加生机勃勃，更重要的是，它象征着教育中的责任与担当。在这个过程中，班主任通过自己的行为向学生传达着责任感、耐心以及对生命价值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参与度提高</w:t>
      </w:r>
      <w:r>
        <w:rPr>
          <w:sz w:val="32"/>
          <w:szCs w:val="32"/>
        </w:rPr>
        <w:t>&lt;/p&gt;&lt;p&gt;&lt;img src="/static-img/ggYqtsEsc08LvAg4ySCNOXX0Erd3c8WbuuoQBW2Dee4-ZsBVnc_p_9JqYMJxHn7w.png"&gt;&lt;/p&gt;&lt;p&gt;</w:t>
      </w:r>
      <w:r>
        <w:rPr>
          <w:sz w:val="32"/>
          <w:szCs w:val="32"/>
        </w:rPr>
        <w:t>每当有新的学期开始时，学生们都会围绕着那只可爱的小动物聚集起来。这不仅增强了他们之间的情感联系，也促进了课堂上的互动，让学习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建设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的兔子成为了一种积极推广校园文化的手段，无论是通过社交媒体分享图片视频，还是举办相关活动，都能吸引更多人的关注，并且促进整个社区之间的情感交流与理解。</w:t>
      </w:r>
      <w:r>
        <w:rPr>
          <w:sz w:val="32"/>
          <w:szCs w:val="32"/>
        </w:rPr>
        <w:t>&lt;/p&gt;&lt;p&gt;&lt;a href = "/doc/571565-</w:t>
      </w:r>
      <w:r>
        <w:rPr>
          <w:sz w:val="32"/>
          <w:szCs w:val="32"/>
        </w:rPr>
        <w:t>班主任的兔子好软水好多温馨校园故事</w:t>
      </w:r>
      <w:r>
        <w:rPr>
          <w:sz w:val="32"/>
          <w:szCs w:val="32"/>
        </w:rPr>
        <w:t>.doc" rel="alternate" download="571565-</w:t>
      </w:r>
      <w:r>
        <w:rPr>
          <w:sz w:val="32"/>
          <w:szCs w:val="32"/>
        </w:rPr>
        <w:t>班主任的兔子好软水好多温馨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