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眼猎人深夜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位独自一人的人坐在电脑前，打开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。这个平台上充斥着各种各样的动漫内容，从经典的日本动画到新出的国产番，从儿童向往的冒险故事到成年人的奇幻剧情，每种类型都有其忠实粉丝。我们的主角，就是这样一个人，他对这个世界中的每一部作品都充满了好奇和渴望。</w:t>
      </w:r>
      <w:r>
        <w:rPr>
          <w:sz w:val="32"/>
          <w:szCs w:val="32"/>
        </w:rPr>
        <w:t>&lt;/p&gt;&lt;p&gt;&lt;img src="/static-img/5laT8U3HFQroXWrhkrmgJMxe8zLlQCLNIa7FY6uEm2-5WVxuDI63QI7Z-J7Ux85S.png"&gt;&lt;/p&gt;&lt;p&gt;</w:t>
      </w:r>
      <w:r>
        <w:rPr>
          <w:sz w:val="32"/>
          <w:szCs w:val="32"/>
        </w:rPr>
        <w:t>第一段：触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开了第一个视频，屏幕上缓缓出现了一幅色彩斑斓的图像。一场奇幻战争正在展开，那些勇士们手持光剑，与魔王军厮杀不息。他仿佛置身于那个遥远的世界中，那里的魔法与技术交织成一片繁忙而又神秘的地方。他深吸一口气，这是他久违的一次逃离现实之旅。</w:t>
      </w:r>
      <w:r>
        <w:rPr>
          <w:sz w:val="32"/>
          <w:szCs w:val="32"/>
        </w:rPr>
        <w:t>&lt;/p&gt;&lt;p&gt;&lt;img src="/static-img/AyZ3cy7ilvcPEhZNYEhvfMxe8zLlQCLNIa7FY6uEm2-3moX9TBUY8mqNzyoWZtGIbo-U8mzvTMJdx8QnmEzxnPQCUenWvLxZEYX4DkkVtVrUkuoKVntjZI5vaHAV9cEk.png"&gt;&lt;/p&gt;&lt;p&gt;</w:t>
      </w:r>
      <w:r>
        <w:rPr>
          <w:sz w:val="32"/>
          <w:szCs w:val="32"/>
        </w:rPr>
        <w:t>第二段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观看更多更多的视频，每一次都是对自己内心深处某个部分的一次触摸或是一次激励。在这些小小的虚拟世界里，他找到了自己的位置，也找到了属于自己的力量。他开始意识到，不管是哪一种形式的问题，只要有足够的心力去探索和理解，就没有不能克服的事情。</w:t>
      </w:r>
      <w:r>
        <w:rPr>
          <w:sz w:val="32"/>
          <w:szCs w:val="32"/>
        </w:rPr>
        <w:t>&lt;/p&gt;&lt;p&gt;&lt;img src="/static-img/8GjHfyVt0f4gMP6Fv2rbCMxe8zLlQCLNIa7FY6uEm2-3moX9TBUY8mqNzyoWZtGIbo-U8mzvTMJdx8QnmEzxnPQCUenWvLxZEYX4DkkVtVrUkuoKVntjZI5vaHAV9cEk.png"&gt;&lt;/p&gt;&lt;p&gt;</w:t>
      </w:r>
      <w:r>
        <w:rPr>
          <w:sz w:val="32"/>
          <w:szCs w:val="32"/>
        </w:rPr>
        <w:t>第三段：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的眼睛离开屏幕，当那些虚构的情节无法再持续时，他发现自己面临的一个问题仍然存在。在现实生活中，无论如何逃避，都无法避免那些烦恼。但是在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里，他能够找到解决问题的一线希望。这让他更加坚信，只要有一颗愿意学习、愿意探索的心，就能找到走出困境的方法。</w:t>
      </w:r>
      <w:r>
        <w:rPr>
          <w:sz w:val="32"/>
          <w:szCs w:val="32"/>
        </w:rPr>
        <w:t>&lt;/p&gt;&lt;p&gt;&lt;img src="/static-img/Ltt8ezfQRWtDU81S4En3DMxe8zLlQCLNIa7FY6uEm2-3moX9TBUY8mqNzyoWZtGIbo-U8mzvTMJdx8QnmEzxnPQCUenWvLxZEYX4DkkVtVrUkuoKVntjZI5vaHAV9cEk.png"&gt;&lt;/p&gt;&lt;p&gt;</w:t>
      </w:r>
      <w:r>
        <w:rPr>
          <w:sz w:val="32"/>
          <w:szCs w:val="32"/>
        </w:rPr>
        <w:t>第四段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社区里，有无数的人和人之间建立起了一种特殊的情感纽带，他们通过留言互相鼓励、彼此分享他们对于这些动漫作品的心得体会。而我们的主人公也加入其中，不断地记录下自己对于这些故事所产生的情感波澜。这种交流，让他的心灵变得更加丰富，也让他明白，在这条路上，并非孤单一人。</w:t>
      </w:r>
      <w:r>
        <w:rPr>
          <w:sz w:val="32"/>
          <w:szCs w:val="32"/>
        </w:rPr>
        <w:t>&lt;/p&gt;&lt;p&gt;&lt;img src="/static-img/6VGZpoEhvPhVQS7XwZSFfsxe8zLlQCLNIa7FY6uEm2-3moX9TBUY8mqNzyoWZtGIbo-U8mzvTMJdx8QnmEzxnPQCUenWvLxZEYX4DkkVtVrUkuoKVntjZI5vaHAV9cEk.png"&gt;&lt;/p&gt;&lt;p&gt;</w:t>
      </w:r>
      <w:r>
        <w:rPr>
          <w:sz w:val="32"/>
          <w:szCs w:val="32"/>
        </w:rPr>
        <w:t>第五段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量增加，他开始考虑将这些收获转化为实际行动。他决定利用自己对于不同文化和艺术风格敏锐观察力的优势，为学校组织一些关于外国动画的小型活动，以此来推广国际视野，同时也是为了表达对这份爱好的热忱。这一切都是从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开始，而现在，它已经成为改变未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那个人关闭电脑，回归现实时，他感到心里既温暖又充满期待，因为他知道，无论今后的生活遇到什么挑战，只要记得那份最初看完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视频动漫版时那种纯真的喜悦，便能继续前行，不畏惧任何困难。</w:t>
      </w:r>
      <w:r>
        <w:rPr>
          <w:sz w:val="32"/>
          <w:szCs w:val="32"/>
        </w:rPr>
        <w:t>&lt;/p&gt;&lt;p&gt;&lt;a href = "/doc/571701-</w:t>
      </w:r>
      <w:r>
        <w:rPr>
          <w:sz w:val="32"/>
          <w:szCs w:val="32"/>
        </w:rPr>
        <w:t>独眼猎人深夜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探秘</w:t>
      </w:r>
      <w:r>
        <w:rPr>
          <w:sz w:val="32"/>
          <w:szCs w:val="32"/>
        </w:rPr>
        <w:t>.doc" rel="alternate" download="571701-</w:t>
      </w:r>
      <w:r>
        <w:rPr>
          <w:sz w:val="32"/>
          <w:szCs w:val="32"/>
        </w:rPr>
        <w:t>独眼猎人深夜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