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镇风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大龙门客栈时光里的隐秘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龙门客栈：时光里的隐秘角落</w:t>
      </w:r>
      <w:r>
        <w:rPr>
          <w:sz w:val="32"/>
          <w:szCs w:val="32"/>
        </w:rPr>
        <w:t>&lt;/p&gt;&lt;p&gt;&lt;img src="/static-img/gupdqTwKBDXJM3mL8CM8uTGTMb9ZNUSYMNwDNLH1vlxyd4aS1dkcIni77ihYVY9w.png"&gt;&lt;/p&gt;&lt;p&gt;</w:t>
      </w:r>
      <w:r>
        <w:rPr>
          <w:sz w:val="32"/>
          <w:szCs w:val="32"/>
        </w:rPr>
        <w:t>在一个古老的镇子里，大龙门客栈就像是穿越时空的一个小洞口，引领着游人走进那个无数故事的深邃空间。它坐落于一条蜿蜒的小巷尽头，那座古色斑斓的大门仿佛是对外界的一道屏障，却又透露出一种温暖和邀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龙门客栈，听上去似乎是一个虚构的地方，但实际上，它却是一个真实存在的历史名宿。每到黄昏，大龙门就会被一层淡淡的黄光笼罩，这种光影让人不由自主地想起了那些年轻人的梦想与追求。</w:t>
      </w:r>
      <w:r>
        <w:rPr>
          <w:sz w:val="32"/>
          <w:szCs w:val="32"/>
        </w:rPr>
        <w:t>&lt;/p&gt;&lt;p&gt;&lt;img src="/static-img/X0oyjhteSbgqmmj9ShEFqzGTMb9ZNUSYMNwDNLH1vlxn4r0JWnyt6fiEH3vQdo_USGAFpJDoNPO0WBzETUu71tcrT49SHi6e-juU69DznS1u8SgUCqWrLJODu5nGgyAn.png"&gt;&lt;/p&gt;&lt;p&gt;</w:t>
      </w:r>
      <w:r>
        <w:rPr>
          <w:sz w:val="32"/>
          <w:szCs w:val="32"/>
        </w:rPr>
        <w:t>这里有着丰富多彩的人物，也有着诸多令人难以忘怀的故事。大龙门曾经是许多旅行家、画家的避风港。在这里，他们可以放下旅途中的疲惫，与当地居民分享彼此的生活和故事。如同那位热情好客的小主人，他总是乐于倾听，每个人的故事都能从他脸上的微笑中感受到深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如此，大龙门还有一面迷人的幽默面庞。记得有一次，一群孩子们在院子里玩耍，他们发现了一块旧石板，上面刻满了奇形怪状的手印。那是一位流浪诗人的留念，他用自己的脚印绘出了自己生命中的点滴。这场景，让大龍門再一次展现出它作为一个地方文化传承者的重要性。</w:t>
      </w:r>
      <w:r>
        <w:rPr>
          <w:sz w:val="32"/>
          <w:szCs w:val="32"/>
        </w:rPr>
        <w:t>&lt;/p&gt;&lt;p&gt;&lt;img src="/static-img/rWmRXfW5U9I__JPAmaMffTGTMb9ZNUSYMNwDNLH1vlxn4r0JWnyt6fiEH3vQdo_USGAFpJDoNPO0WBzETUu71tcrT49SHi6e-juU69DznS1u8SgUCqWrLJODu5nGgyAn.jpg"&gt;&lt;/p&gt;&lt;p&gt;</w:t>
      </w:r>
      <w:r>
        <w:rPr>
          <w:sz w:val="32"/>
          <w:szCs w:val="32"/>
        </w:rPr>
        <w:t>在这个时代快速变化的时候，大龍門依然坚守着传统与现代之间微妙平衡。不论你是一位渴望了解古镇文化的人，或是一位寻找灵感创作的人，都会在这里找到属于自己的那份宁静。大龍門不是简单的一个住所，它更像是一个时间机器，让我们回到那个悠闲而纯真的年代，即使只是短暂的一夜，也许能够带走一些心灵上的珍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有机会来到这个地方，请一定要尝试一下他们独特的手工制作茶叶，那种香气仿佛能带你回到了过去，而那种味觉则让我惊叹于这世间还有如此美好的东西存在。而且，如果运气好，你甚至可能遇见一两位热情洋溢的小主人，他们愿意分享他们对于大龍門這個地方最深刻理解，以及它们背后的故事和历史细节。</w:t>
      </w:r>
      <w:r>
        <w:rPr>
          <w:sz w:val="32"/>
          <w:szCs w:val="32"/>
        </w:rPr>
        <w:t>&lt;/p&gt;&lt;p&gt;&lt;img src="/static-img/z42WwOyTbYAOq6tPRx-MVDGTMb9ZNUSYMNwDNLH1vlxn4r0JWnyt6fiEH3vQdo_USGAFpJDoNPO0WBzETUu71tcrT49SHi6e-juU69DznS1u8SgUCqWrLJODu5nGgyAn.jpg"&gt;&lt;/p&gt;&lt;p&gt;</w:t>
      </w:r>
      <w:r>
        <w:rPr>
          <w:sz w:val="32"/>
          <w:szCs w:val="32"/>
        </w:rPr>
        <w:t>所以，当你的足迹踏入这片土地之中，无论何时何地，只要心中存有一丝对美好生活向往的大龍門，将会成为你永远珍视的地方，是因为那里不仅仅是一个住处，更是一个连接过往与未来的桥梁。</w:t>
      </w:r>
      <w:r>
        <w:rPr>
          <w:sz w:val="32"/>
          <w:szCs w:val="32"/>
        </w:rPr>
        <w:t>&lt;/p&gt;&lt;p&gt;&lt;a href = "/doc/571871-</w:t>
      </w:r>
      <w:r>
        <w:rPr>
          <w:sz w:val="32"/>
          <w:szCs w:val="32"/>
        </w:rPr>
        <w:t>古镇风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龙门客栈时光里的隐秘角落</w:t>
      </w:r>
      <w:r>
        <w:rPr>
          <w:sz w:val="32"/>
          <w:szCs w:val="32"/>
        </w:rPr>
        <w:t>.doc" rel="alternate" download="571871-</w:t>
      </w:r>
      <w:r>
        <w:rPr>
          <w:sz w:val="32"/>
          <w:szCs w:val="32"/>
        </w:rPr>
        <w:t>古镇风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龙门客栈时光里的隐秘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