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你别跑教育儿童安全意识和规则遵守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教授你别跑？</w:t>
      </w:r>
      <w:r>
        <w:rPr>
          <w:sz w:val="32"/>
          <w:szCs w:val="32"/>
        </w:rPr>
        <w:t>&lt;/p&gt;&lt;p&gt;&lt;img src="/static-img/ZEKBa2pZQ5Y0Xj4h1PUDTc1hiCoHd1U1ZoIt-hnVqgKqHmMEyOHY_Cd_xYOIPEO_.jpg"&gt;&lt;/p&gt;&lt;p&gt;</w:t>
      </w:r>
      <w:r>
        <w:rPr>
          <w:sz w:val="32"/>
          <w:szCs w:val="32"/>
        </w:rPr>
        <w:t>在孩子们的成长道路上，安全意识是一个不可或缺的课程。他们需要学会如何保护自己，不要做出会带来危险的行为。在这个过程中，“教授你别跑”不仅仅是一句简单的话，而是对孩子们安全教育的一种重要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应该说“不要跑”？</w:t>
      </w:r>
      <w:r>
        <w:rPr>
          <w:sz w:val="32"/>
          <w:szCs w:val="32"/>
        </w:rPr>
        <w:t>&lt;/p&gt;&lt;p&gt;&lt;img src="/static-img/uxFDt_KxYEATmsvGTxjMSc1hiCoHd1U1ZoIt-hnVqgKqHmMEyOHY_Cd_xYOIPEO_.jpg"&gt;&lt;/p&gt;&lt;p&gt;</w:t>
      </w:r>
      <w:r>
        <w:rPr>
          <w:sz w:val="32"/>
          <w:szCs w:val="32"/>
        </w:rPr>
        <w:t>有时候，孩子们在玩耍时会因为兴奋而不自觉地奔跑，这可能导致意外发生，比如摔倒、撞到东西或者被人看到。作为家长和老师，我们需要在适当的时候提醒他们，即使是在游戏中，也不能无缘无故地狂奔。通过反复强调这一点，我们可以帮助孩子建立起正确的行为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教导孩子“别乱跑”？</w:t>
      </w:r>
      <w:r>
        <w:rPr>
          <w:sz w:val="32"/>
          <w:szCs w:val="32"/>
        </w:rPr>
        <w:t>&lt;/p&gt;&lt;p&gt;&lt;img src="/static-img/hXRm0KJ-HWZ2pmH9dWm_JM1hiCoHd1U1ZoIt-hnVqgKqHmMEyOHY_Cd_xYOIPEO_.jpg"&gt;&lt;/p&gt;&lt;p&gt;</w:t>
      </w:r>
      <w:r>
        <w:rPr>
          <w:sz w:val="32"/>
          <w:szCs w:val="32"/>
        </w:rPr>
        <w:t>首先，我们需要用具体事例来说明为什么不能随便乱跑。这包括告诉他们关于交通规则、避免潜在危险以及保持注意力的重要性。此外，还可以通过模拟游戏让孩子实践这些知识，让他们体验不同的场景，从而更好地理解和记住这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中的实践与应用</w:t>
      </w:r>
      <w:r>
        <w:rPr>
          <w:sz w:val="32"/>
          <w:szCs w:val="32"/>
        </w:rPr>
        <w:t>&lt;/p&gt;&lt;p&gt;&lt;img src="/static-img/co7PX9v6h6xv2jCHG4NYPs1hiCoHd1U1ZoIt-hnVqgKqHmMEyOHY_Cd_xYOIPEO_.jpg"&gt;&lt;/p&gt;&lt;p&gt;</w:t>
      </w:r>
      <w:r>
        <w:rPr>
          <w:sz w:val="32"/>
          <w:szCs w:val="32"/>
        </w:rPr>
        <w:t>为了确保信息能够被有效吸收，可以设计一些实际操作活动，比如组织一个小型迷宫比赛，让孩子们学习如何快速找到出口，同时注意不要碰到障碍物。在这个过程中，他们会逐渐学会判断何时该快步走何时应慢慢行走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下的角色扮演</w:t>
      </w:r>
      <w:r>
        <w:rPr>
          <w:sz w:val="32"/>
          <w:szCs w:val="32"/>
        </w:rPr>
        <w:t>&lt;/p&gt;&lt;p&gt;&lt;img src="/static-img/33cCqIVX8FAX1-gaX2Jfhc1hiCoHd1U1ZoIt-hnVqgKqHmMEyOHY_Cd_xYOIPEO_.jpg"&gt;&lt;/p&gt;&lt;p&gt;</w:t>
      </w:r>
      <w:r>
        <w:rPr>
          <w:sz w:val="32"/>
          <w:szCs w:val="32"/>
        </w:rPr>
        <w:t>家庭是培养良好生活习惯最关键的地方。父母可以通过日常生活中的例子来指导自己的儿女，比如在超市购物时教导儿童不要急于离开车辆，或是在公园里引导他们远离路边。这样一来，家长就能以身作则，为子女树立榜样，同时也加深了子女对于遵守规则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教育：将理论转化为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作为社会化和教育机构，对于塑造学生的安全意识具有至关重要的地位。在课堂上，可以讲授交通规则、紧急情况下的逃生程序等内容，并结合实际案例进行讨论。而且，在体育课或户外活动期间，教师应密切监视学生是否遵守规定，并及时纠正错误行为，从而形成良好的学习氛围。</w:t>
      </w:r>
      <w:r>
        <w:rPr>
          <w:sz w:val="32"/>
          <w:szCs w:val="32"/>
        </w:rPr>
        <w:t>&lt;/p&gt;&lt;p&gt;&lt;a href = "/doc/571904-</w:t>
      </w:r>
      <w:r>
        <w:rPr>
          <w:sz w:val="32"/>
          <w:szCs w:val="32"/>
        </w:rPr>
        <w:t>教授你别跑教育儿童安全意识和规则遵守的重要性</w:t>
      </w:r>
      <w:r>
        <w:rPr>
          <w:sz w:val="32"/>
          <w:szCs w:val="32"/>
        </w:rPr>
        <w:t>.doc" rel="alternate" download="571904-</w:t>
      </w:r>
      <w:r>
        <w:rPr>
          <w:sz w:val="32"/>
          <w:szCs w:val="32"/>
        </w:rPr>
        <w:t>教授你别跑教育儿童安全意识和规则遵守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