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浪漫情感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改变？</w:t>
      </w:r>
      <w:r>
        <w:rPr>
          <w:sz w:val="32"/>
          <w:szCs w:val="32"/>
        </w:rPr>
        <w:t>&lt;/p&gt;&lt;p&gt;&lt;img src="/static-img/A-je37O8xPAKyDj7ldvycrRgOtcm7LYzuJJ9k5pqlpADyaNwOVVs4cH_k-HTac_p.jpg"&gt;&lt;/p&gt;&lt;p&gt;</w:t>
      </w:r>
      <w:r>
        <w:rPr>
          <w:sz w:val="32"/>
          <w:szCs w:val="32"/>
        </w:rPr>
        <w:t>在这个世界上，每个人都有自己的生活轨迹，就像一条不断蜿蜒的河流，似乎每个人都已经知道自己将要到达何方。然而，有些人却选择了打破常规，他们想要尝试新的东西，体验不同的感觉。这次换我来爱你，是这样的一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转变</w:t>
      </w:r>
      <w:r>
        <w:rPr>
          <w:sz w:val="32"/>
          <w:szCs w:val="32"/>
        </w:rPr>
        <w:t>&lt;/p&gt;&lt;p&gt;&lt;img src="/static-img/OL-9A4Yq6ipG_gE8qeAU2rRgOtcm7LYzuJJ9k5pqlpADyaNwOVVs4cH_k-HTac_p.jpg"&gt;&lt;/p&gt;&lt;p&gt;</w:t>
      </w:r>
      <w:r>
        <w:rPr>
          <w:sz w:val="32"/>
          <w:szCs w:val="32"/>
        </w:rPr>
        <w:t>记得那天，我坐在电脑前，看着那些熟悉的社交媒体账号上的照片和帖子。我突然感到一种疲惫感，这种感觉就像是身处迷雾中无法自拔。我开始思考，是否还能再做那个曾经热情洋溢的人，那个总是对朋友们笑脸相迎的人。那份热情似乎在某个时候消失了，只剩下了一片空白。于是，我决定这次换我来爱你，让自己的内心得到重新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原因</w:t>
      </w:r>
      <w:r>
        <w:rPr>
          <w:sz w:val="32"/>
          <w:szCs w:val="32"/>
        </w:rPr>
        <w:t>&lt;/p&gt;&lt;p&gt;&lt;img src="/static-img/p2-e1hR0E78f985UliingLRgOtcm7LYzuJJ9k5pqlpADyaNwOVVs4cH_k-HTac_p.jpg"&gt;&lt;/p&gt;&lt;p&gt;</w:t>
      </w:r>
      <w:r>
        <w:rPr>
          <w:sz w:val="32"/>
          <w:szCs w:val="32"/>
        </w:rPr>
        <w:t>回想起过去，我们总是被告知应该怎样爱、如何被爱，但我们从未真正去探索过“为什么”。我们只是跟随着社会的潮流，不停地重复着那些看似正确但实际上并不适合我们的行为模式。当我深入思考时，我发现很多问题其实都是因为缺乏自我的理解和表达造成的。所以，这次换我来爱你，也就是让我去了解自己真正需要什么，以及如何才能实现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zMYKxz9_AXsdl8jVOe8V5bRgOtcm7LYzuJJ9k5pqlpADyaNwOVVs4cH_k-HTac_p.jpg"&gt;&lt;/p&gt;&lt;p&gt;</w:t>
      </w:r>
      <w:r>
        <w:rPr>
          <w:sz w:val="32"/>
          <w:szCs w:val="32"/>
        </w:rPr>
        <w:t>为了让这次换我来爱你成为现实，我开始阅读各种心理学书籍和文章。我学习了如何更好地理解自己，也学会了如何更有效地表达自己的感情。在这个过程中，我发现原来如此简单的事情，如诚恳而真挚的情感交流，可以带给我无比的满足感。而且，这些知识不仅帮助我改善了与他人的关系，还让我更加清晰地认识到了自己的价值观和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</w:t>
      </w:r>
      <w:r>
        <w:rPr>
          <w:sz w:val="32"/>
          <w:szCs w:val="32"/>
        </w:rPr>
        <w:t>&lt;/p&gt;&lt;p&gt;&lt;img src="/static-img/HxNypW6eIpQKIGxxeSUZj7RgOtcm7LYzuJJ9k5pqlpADyaNwOVVs4cH_k-HTac_p.jpg"&gt;&lt;/p&gt;&lt;p&gt;</w:t>
      </w:r>
      <w:r>
        <w:rPr>
          <w:sz w:val="32"/>
          <w:szCs w:val="32"/>
        </w:rPr>
        <w:t>当然，改变并不是一帆风顺的过程。在一次又一次的心理斗争后，我终于明白，要想真正改变，就必须勇敢面对所有可能遇到的挑战。这包括向周围的人解释我的变化，同时也包括接受他们可能有的疑惑或反对。不论结果如何，都不能放弃，因为只有这样，我们才能找到属于自己的道路，并走得更远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决定这次换我来爱你是我人生中的一个重要转折点。那段时间充满了挑战，但同时也极富成长性。我学会了珍惜每一次真诚的情感交流，更懂得如何以开放的心态去接纳生活中的美好事物。而最终，这一切都是为了那份纯粹而强烈的情感——对于生活，对于他人的真挚关怀。这是一段旅程，一段关于自我的探索，一段关于情感深度提升的历程，而这一切，都源于那句简单而坚定的话语：“这次换我来爱你。”</w:t>
      </w:r>
      <w:r>
        <w:rPr>
          <w:sz w:val="32"/>
          <w:szCs w:val="32"/>
        </w:rPr>
        <w:t>&lt;/p&gt;&lt;p&gt;&lt;a href = "/doc/572023-</w:t>
      </w:r>
      <w:r>
        <w:rPr>
          <w:sz w:val="32"/>
          <w:szCs w:val="32"/>
        </w:rPr>
        <w:t>这次换我来爱你浪漫情感的转变</w:t>
      </w:r>
      <w:r>
        <w:rPr>
          <w:sz w:val="32"/>
          <w:szCs w:val="32"/>
        </w:rPr>
        <w:t>.doc" rel="alternate" download="572023-</w:t>
      </w:r>
      <w:r>
        <w:rPr>
          <w:sz w:val="32"/>
          <w:szCs w:val="32"/>
        </w:rPr>
        <w:t>这次换我来爱你浪漫情感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