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中的温柔穿越年代文男主的小后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中的温柔：穿越年代文男主的小后妈</w:t>
      </w:r>
      <w:r>
        <w:rPr>
          <w:sz w:val="32"/>
          <w:szCs w:val="32"/>
        </w:rPr>
        <w:t>&lt;/p&gt;&lt;p&gt;&lt;img src="/static-img/poU8KYCADtfMFEkgvhW3k7RgOtcm7LYzuJJ9k5pqlpADyaNwOVVs4cH_k-HTac_p.jpg"&gt;&lt;/p&gt;&lt;p&gt;</w:t>
      </w:r>
      <w:r>
        <w:rPr>
          <w:sz w:val="32"/>
          <w:szCs w:val="32"/>
        </w:rPr>
        <w:t>在一个被历史深深刻印的时代，男主穿越回了过去，却意外地成为了一位年轻的父亲。在这个充满挑战和机遇的时期，他遇见了一位温柔如水的小后妈。她的出现，如同一道光芒，照亮了男主在这段旅程中最迷茫和困惑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&lt;img src="/static-img/rnM_Eemsaea4zA3bvVD7g7RgOtcm7LYzuJJ9k5pqlpADyaNwOVVs4cH_k-HTac_p.jpg"&gt;&lt;/p&gt;&lt;p&gt;</w:t>
      </w:r>
      <w:r>
        <w:rPr>
          <w:sz w:val="32"/>
          <w:szCs w:val="32"/>
        </w:rPr>
        <w:t>穿越年代文中，小后妈不仅是男主心中的依靠，更是他克服重重困难、找寻自我归宿的一盏灯塔。她无论身处何种环境，都能以自己的方式，为男主提供力量，让他勇敢面对前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HZOBnHd558ZICSjKX1KNSrRgOtcm7LYzuJJ9k5pqlpADyaNwOVVs4cH_k-HTac_p.jpg"&gt;&lt;/p&gt;&lt;p&gt;</w:t>
      </w:r>
      <w:r>
        <w:rPr>
          <w:sz w:val="32"/>
          <w:szCs w:val="32"/>
        </w:rPr>
        <w:t>在追求真爱之路上，小后妈展现出了她坚韧不拔的心灵，她用实际行动证明了自己对家庭的承诺，不管是在艰苦卓绝的生活条件下还是在繁华都市里，她都能保持着那份纯真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bP9jPRjEJG0l034iCzuXe7RgOtcm7LYzuJJ9k5pqlpADyaNwOVVs4cH_k-HTac_p.jpg"&gt;&lt;/p&gt;&lt;p&gt;</w:t>
      </w:r>
      <w:r>
        <w:rPr>
          <w:sz w:val="32"/>
          <w:szCs w:val="32"/>
        </w:rPr>
        <w:t>小后妈并非简单的人物，她拥有着超乎常人想象的智慧和勇气。在危机四伏的情况下，她总能冷静思考，用聪明才智帮助解决问题，让整个家庭得以安全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&lt;img src="/static-img/yF8m-WSIyXT4mSRXhF4WRLRgOtcm7LYzuJJ9k5pqlpADyaNwOVVs4cH_k-HTac_p.jpg"&gt;&lt;/p&gt;&lt;p&gt;</w:t>
      </w:r>
      <w:r>
        <w:rPr>
          <w:sz w:val="32"/>
          <w:szCs w:val="32"/>
        </w:rPr>
        <w:t>随着时间流逝，小后妈也经历了自己的成长。她从一个善良而单纯的小女孩，逐渐变成了一个更加独立、有担当的大姑娘。她的变化，是她内心世界不断丰富和完善的一部分，也是她对未来抱有希望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却又不能忘记传统的地方，小后妈既懂得如何尊重古老文化，又能够适应现代社会。她用自己的方式融合过去和现在，使得整个家庭都能够享受到这种独特而美好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小后妈努力下，全家人的生活变得更加幸福安康。每个成员都感受到了家的温暖，每一次相聚都是对彼此付出的庆祝。而小后妈，这位神秘而又亲切的小人物，则是这一切幸福背后的关键力量。</w:t>
      </w:r>
      <w:r>
        <w:rPr>
          <w:sz w:val="32"/>
          <w:szCs w:val="32"/>
        </w:rPr>
        <w:t>&lt;/p&gt;&lt;p&gt;&lt;a href = "/doc/572052-</w:t>
      </w:r>
      <w:r>
        <w:rPr>
          <w:sz w:val="32"/>
          <w:szCs w:val="32"/>
        </w:rPr>
        <w:t>岁月中的温柔穿越年代文男主的小后妈</w:t>
      </w:r>
      <w:r>
        <w:rPr>
          <w:sz w:val="32"/>
          <w:szCs w:val="32"/>
        </w:rPr>
        <w:t>.doc" rel="alternate" download="572052-</w:t>
      </w:r>
      <w:r>
        <w:rPr>
          <w:sz w:val="32"/>
          <w:szCs w:val="32"/>
        </w:rPr>
        <w:t>岁月中的温柔穿越年代文男主的小后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