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智慧共创未来善交大结合的时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智慧，共创未来：善交大结合的时代探索</w:t>
      </w:r>
      <w:r>
        <w:rPr>
          <w:sz w:val="32"/>
          <w:szCs w:val="32"/>
        </w:rPr>
        <w:t>&lt;/p&gt;&lt;p&gt;&lt;img src="/static-img/Aw_hF7PXAUSuMbxqrKJHxbRgOtcm7LYzuJJ9k5pqlpADyaNwOVVs4cH_k-HTac_p.jpg"&gt;&lt;/p&gt;&lt;p&gt;</w:t>
      </w:r>
      <w:r>
        <w:rPr>
          <w:sz w:val="32"/>
          <w:szCs w:val="32"/>
        </w:rPr>
        <w:t>在当今这个快速发展和不断变化的社会中，“善交大结合”这一概念越来越受到人们的关注。它不仅仅是一种管理模式或者是企业运营策略，更是一个跨学科、跨领域的大规模合作理念。在这个背景下，我们可以从多个角度去理解和实践“善交大结合”，以下是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教育角度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不同教育机构之间、甚至不同学科间的深入合作。这可能包括共同设计课程、开展联合研究项目等。例如，一所大学与一家科技公司可以联合成立一个研究所，这个研究所既有大学教授带来的理论知识，又有企业带来的实际应用经验，这样就能更好地将理论与实践相结合，为学生提供更加全面的学习体验。</w:t>
      </w:r>
      <w:r>
        <w:rPr>
          <w:sz w:val="32"/>
          <w:szCs w:val="32"/>
        </w:rPr>
        <w:t>&lt;/p&gt;&lt;p&gt;&lt;img src="/static-img/c5j16XpoAZ2-ApReTCQxvrRgOtcm7LYzuJJ9k5pqlpADyaNwOVVs4cH_k-HTac_p.jpg"&gt;&lt;/p&gt;&lt;p&gt;</w:t>
      </w:r>
      <w:r>
        <w:rPr>
          <w:sz w:val="32"/>
          <w:szCs w:val="32"/>
        </w:rPr>
        <w:t>其次，在经济领域，“善交大结合”体现为政府、企业和金融机构之间的紧密合作。这类似于公共私营伙伴关系（</w:t>
      </w:r>
      <w:r>
        <w:rPr>
          <w:sz w:val="32"/>
          <w:szCs w:val="32"/>
        </w:rPr>
        <w:t>PPP</w:t>
      </w:r>
      <w:r>
        <w:rPr>
          <w:sz w:val="32"/>
          <w:szCs w:val="32"/>
        </w:rPr>
        <w:t>），通过这种方式，可以更有效地解决社会问题，比如基础设施建设、环境保护等。例如，一家银行与政府部门可以共同出资建设交通枢纽，并由政府负责规划建设，而银行则提供资金支持，以此来促进地方经济发展，同时也为银行带来稳定的投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文化艺术领域，“善交大结合”表现在不同的艺术形式之间的交流融合，如音乐与舞蹈、中医药与现代医学等。这样的互动不仅能够丰富人们的情感生活，还能推动各自领域内技术创新。此举还能促进文化传承，让古老而独特的文化元素得以在现代社会中得到新的诠释。</w:t>
      </w:r>
      <w:r>
        <w:rPr>
          <w:sz w:val="32"/>
          <w:szCs w:val="32"/>
        </w:rPr>
        <w:t>&lt;/p&gt;&lt;p&gt;&lt;img src="/static-img/FeI6YzLX2TTr5kuD1W7H8bRgOtcm7LYzuJJ9k5pqlpADyaNwOVVs4cH_k-HTac_p.jpg"&gt;&lt;/p&gt;&lt;p&gt;</w:t>
      </w:r>
      <w:r>
        <w:rPr>
          <w:sz w:val="32"/>
          <w:szCs w:val="32"/>
        </w:rPr>
        <w:t>同时，“善交大结合”也是我们日常生活中的常态之一，无论是在家庭还是社区层面上，都需要良好的沟通协调才能实现资源共享和利益最大化。在家庭中，父母子女应当相互尊重并分享彼此的优势；在社区里，居民应当共同维护社区秩序，分享资源并协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相关的情况之外，“善交大集合”的精神还影响到了我们的个人成长过程。当一个人学会了如何有效地处理人际关系，即使是在工作场所或学校，也会发现自己能够更好地应对各种挑战，因为他已经掌握了一种重要的人际技能——这就是“人际管理”。</w:t>
      </w:r>
      <w:r>
        <w:rPr>
          <w:sz w:val="32"/>
          <w:szCs w:val="32"/>
        </w:rPr>
        <w:t>&lt;/p&gt;&lt;p&gt;&lt;img src="/static-img/-vJ-f4kKMFtn2m_rGn2pAbRgOtcm7LYzuJJ9k5pqlpADyaNwOVVs4cH_k-HTac_p.jpg"&gt;&lt;/p&gt;&lt;p&gt;</w:t>
      </w:r>
      <w:r>
        <w:rPr>
          <w:sz w:val="32"/>
          <w:szCs w:val="32"/>
        </w:rPr>
        <w:t>最后，从哲学视角看，“善交大集合”反映的是一种价值观念，它强调平等参与、高效协作以及结果导向的心态。这意味着每个人都应该被赋予平等的地位，每个团队都应该追求最佳结果，而不是单纯追求个人或小团体利益。这种心态对于构建一个公正且高效运行的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善交大集合”的意义远不止表面上的简单联系，它是一种深刻的人文关怀，是我们应对未来的关键策略。在未来的世界里，我们将看到更多基于“恶魔交易”的成功案例，但只有那些懂得如何进行“人性交易”，即找到真正符合双方需求的地方，那些才是最终走向成功之路的人们。</w:t>
      </w:r>
      <w:r>
        <w:rPr>
          <w:sz w:val="32"/>
          <w:szCs w:val="32"/>
        </w:rPr>
        <w:t>&lt;/p&gt;&lt;p&gt;&lt;img src="/static-img/pm4gfTP_6tNlUElRxk0KzLRgOtcm7LYzuJJ9k5pqlpADyaNwOVVs4cH_k-HTac_p.jpg"&gt;&lt;/p&gt;&lt;p&gt;&lt;a href = "/doc/572258-</w:t>
      </w:r>
      <w:r>
        <w:rPr>
          <w:sz w:val="32"/>
          <w:szCs w:val="32"/>
        </w:rPr>
        <w:t>融合智慧共创未来善交大结合的时代探索</w:t>
      </w:r>
      <w:r>
        <w:rPr>
          <w:sz w:val="32"/>
          <w:szCs w:val="32"/>
        </w:rPr>
        <w:t>.doc" rel="alternate" download="572258-</w:t>
      </w:r>
      <w:r>
        <w:rPr>
          <w:sz w:val="32"/>
          <w:szCs w:val="32"/>
        </w:rPr>
        <w:t>融合智慧共创未来善交大结合的时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