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芝</w:t>
      </w:r>
      <w:r>
        <w:rPr>
          <w:sz w:val="48"/>
          <w:szCs w:val="48"/>
        </w:rPr>
        <w:t>94</w:t>
      </w:r>
      <w:r>
        <w:rPr>
          <w:sz w:val="48"/>
          <w:szCs w:val="48"/>
        </w:rPr>
        <w:t>精选独家揭秘未删减全套照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芝</w:t>
      </w:r>
      <w:r>
        <w:rPr>
          <w:sz w:val="32"/>
          <w:szCs w:val="32"/>
        </w:rPr>
        <w:t>94</w:t>
      </w:r>
      <w:r>
        <w:rPr>
          <w:sz w:val="32"/>
          <w:szCs w:val="32"/>
        </w:rPr>
        <w:t>精选：独家揭秘未删减全套照背后故事</w:t>
      </w:r>
      <w:r>
        <w:rPr>
          <w:sz w:val="32"/>
          <w:szCs w:val="32"/>
        </w:rPr>
        <w:t>&lt;/p&gt;&lt;p&gt;&lt;img src="/static-img/_QnlCU1dtYJIhcnoBgvl3nX0Erd3c8WbuuoQBW2Dee4-ZsBVnc_p_9JqYMJxHn7w.jpg"&gt;&lt;/p&gt;&lt;p&gt;</w:t>
      </w:r>
      <w:r>
        <w:rPr>
          <w:sz w:val="32"/>
          <w:szCs w:val="32"/>
        </w:rPr>
        <w:t>在娱乐圈中，有些名人无论走到哪里，总是能吸引众人的目光。张柏芝就曾经以其无与伦比的美丽和才华成为众多粉丝心中的偶像。在她的职业生涯中，她不断推出各种作品，从影视剧演员到歌手，再到时尚模特，都让她不懈地追求完美。最近，一款名为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的应用程序迅速流行起来，这不仅让粉丝们得到了更深入的了解，也引起了外界对这位明星的一片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历程</w:t>
      </w:r>
      <w:r>
        <w:rPr>
          <w:sz w:val="32"/>
          <w:szCs w:val="32"/>
        </w:rPr>
        <w:t>&lt;/p&gt;&lt;p&gt;&lt;img src="/static-img/_j372cP8Si35ZclsS13dxnX0Erd3c8WbuuoQBW2Dee4-ZsBVnc_p_9JqYMJxHn7w.jpg"&gt;&lt;/p&gt;&lt;p&gt;</w:t>
      </w:r>
      <w:r>
        <w:rPr>
          <w:sz w:val="32"/>
          <w:szCs w:val="32"/>
        </w:rPr>
        <w:t>从一介小县城的女孩成长为国际知名的超级明星，张柏芝的人生轨迹充满传奇色彩。她凭借自己坚持不懈的努力，以及对事业的热爱，不断挑战自我，在娱乐圈内树立了自己的形象。这个应用程序通过展示她的不同角色和作品，让人们能够更加直观地感受到她在各个领域所取得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貌与才华并重</w:t>
      </w:r>
      <w:r>
        <w:rPr>
          <w:sz w:val="32"/>
          <w:szCs w:val="32"/>
        </w:rPr>
        <w:t>&lt;/p&gt;&lt;p&gt;&lt;img src="/static-img/7hFaZpYcBMq3rMqjFSuwWnX0Erd3c8WbuuoQBW2Dee4-ZsBVnc_p_9JqYMJxHn7w.jpg"&gt;&lt;/p&gt;&lt;p&gt;</w:t>
      </w:r>
      <w:r>
        <w:rPr>
          <w:sz w:val="32"/>
          <w:szCs w:val="32"/>
        </w:rPr>
        <w:t>张柏芝不仅外表迷人，更重要的是她内心深处那种对于艺术追求和生活态度上的执着。这一点在她的写真集中也非常明显，无论是大型电影还是小品短片，她都能以自身独到的风格，为观众带来惊喜。而这款应用程序中的照片，就像是打开了一扇窗，让所有人都能窥见她那非凡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标杆</w:t>
      </w:r>
      <w:r>
        <w:rPr>
          <w:sz w:val="32"/>
          <w:szCs w:val="32"/>
        </w:rPr>
        <w:t>&lt;/p&gt;&lt;p&gt;&lt;img src="/static-img/PLrboA8g4a393ZMij_XhynX0Erd3c8WbuuoQBW2Dee4-ZsBVnc_p_9JqYMJxHn7w.jpg"&gt;&lt;/p&gt;&lt;p&gt;</w:t>
      </w:r>
      <w:r>
        <w:rPr>
          <w:sz w:val="32"/>
          <w:szCs w:val="32"/>
        </w:rPr>
        <w:t>作为亚洲最具影响力的女性之一，张柏芝一直都是时尚界的一个重要力量。她参加各种高端品牌发布会、时装周等活动，不断尝试新的造型，使得她的形象始终保持新鲜感。这次发布的大量未删减照片，不仅记录了她的美丽变化，也反映了当代时尚趋势，对于那些追求最新潮流信息的人来说，是一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亮点</w:t>
      </w:r>
      <w:r>
        <w:rPr>
          <w:sz w:val="32"/>
          <w:szCs w:val="32"/>
        </w:rPr>
        <w:t>&lt;/p&gt;&lt;p&gt;&lt;img src="/static-img/R2MlPytdedsOCkVg9FJtzHX0Erd3c8WbuuoQBW2Dee4-ZsBVnc_p_9JqYMJxHn7w.jpg"&gt;&lt;/p&gt;&lt;p&gt;</w:t>
      </w:r>
      <w:r>
        <w:rPr>
          <w:sz w:val="32"/>
          <w:szCs w:val="32"/>
        </w:rPr>
        <w:t>除了个人形象之外， 张柏芝在影视领域也有许多值得一提的地方。她参与制作或主演过多部成功影片，其中包括《花样男子》、《碟中谍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、《真相追击》等，这些作品使她赢得了国际认可，并且开拓了更多商业合作机会。这些精彩纷呈的情节和角色细节，可以通过这个应用程序得到更加详尽的情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事业之外，张柏芝还积极参与社会公益活动，如慈善捐助、环保倡导等，以实际行动践行社会责任。她用自己的影响力帮助那些需要帮助的人，这种温暖的心情同样体现在这些照片集中里，那些私密而自然的情境展现出了一个真正有温度的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日新月异，每一次更新都会带来新的内容和功能，而对于这样一位享誉全球的大腕来说，其未来的事业规划将继续丰富多彩。不管是在电影、音乐还是其他任何领域，只要有足够的话题性以及持续吸引人的内容，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删减版”这样的产品将会继续激发人们对这位超级巨星永恒魅力的兴趣。</w:t>
      </w:r>
      <w:r>
        <w:rPr>
          <w:sz w:val="32"/>
          <w:szCs w:val="32"/>
        </w:rPr>
        <w:t>&lt;/p&gt;&lt;p&gt;&lt;a href = "/doc/572407-</w:t>
      </w:r>
      <w:r>
        <w:rPr>
          <w:sz w:val="32"/>
          <w:szCs w:val="32"/>
        </w:rPr>
        <w:t>柏芝</w:t>
      </w:r>
      <w:r>
        <w:rPr>
          <w:sz w:val="32"/>
          <w:szCs w:val="32"/>
        </w:rPr>
        <w:t>94</w:t>
      </w:r>
      <w:r>
        <w:rPr>
          <w:sz w:val="32"/>
          <w:szCs w:val="32"/>
        </w:rPr>
        <w:t>精选独家揭秘未删减全套照背后故事</w:t>
      </w:r>
      <w:r>
        <w:rPr>
          <w:sz w:val="32"/>
          <w:szCs w:val="32"/>
        </w:rPr>
        <w:t>.doc" rel="alternate" download="572407-</w:t>
      </w:r>
      <w:r>
        <w:rPr>
          <w:sz w:val="32"/>
          <w:szCs w:val="32"/>
        </w:rPr>
        <w:t>柏芝</w:t>
      </w:r>
      <w:r>
        <w:rPr>
          <w:sz w:val="32"/>
          <w:szCs w:val="32"/>
        </w:rPr>
        <w:t>94</w:t>
      </w:r>
      <w:r>
        <w:rPr>
          <w:sz w:val="32"/>
          <w:szCs w:val="32"/>
        </w:rPr>
        <w:t>精选独家揭秘未删减全套照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