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看傻了这些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得出像样的视频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那些所谓的网红，发视频的时候总是那么得心应手，像是专业人士一样。但实际上呢，他们背后可能是一堆不入流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品，只不过他们装得很好，让人难以识别。</w:t>
      </w:r>
      <w:r>
        <w:rPr>
          <w:sz w:val="32"/>
          <w:szCs w:val="32"/>
        </w:rPr>
        <w:t>&lt;/p&gt;&lt;p&gt;&lt;img src="/static-img/U10SuG3Ctk4kL4GVCa8JuqTscpYn6iNO6-QsvUZrpTGNYwhC6_petuYbqQXWBkNd.jpg"&gt;&lt;/p&gt;&lt;p&gt;</w:t>
      </w:r>
      <w:r>
        <w:rPr>
          <w:sz w:val="32"/>
          <w:szCs w:val="32"/>
        </w:rPr>
        <w:t>我都看傻了，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像样的视频来？他们怎么能在镜头前保持那般镇定自若，不露一丝破绽？这简直是在做表演！我真的搞不懂，他们到底是如何将这些平平无奇的东西变成高质量内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样的视频，我都会忍不住想起一个问题：为什么一些内容创作者会选择用这种方式来吸引观众？难道不是因为他们知道大部分消费者其实并不了解真相，只要外表闪耀，就足够让人买单吗？</w:t>
      </w:r>
      <w:r>
        <w:rPr>
          <w:sz w:val="32"/>
          <w:szCs w:val="32"/>
        </w:rPr>
        <w:t>&lt;/p&gt;&lt;p&gt;&lt;img src="/static-img/OpAacR0Yk94zDXRiyG1Pc6TscpYn6iNO6-QsvUZrpTHNFc0xoAQEoeRwUi6Vm6rJctGO0b-XcYHZRK6bpCJBc8xe8zLlQCLNIa7FY6uEm2_MOX7QzEO-YqmHHAhXn6bQ.jpg"&gt;&lt;/p&gt;&lt;p&gt;</w:t>
      </w:r>
      <w:r>
        <w:rPr>
          <w:sz w:val="32"/>
          <w:szCs w:val="32"/>
        </w:rPr>
        <w:t>但我们不能完全指责这些创作者。毕竟，在这个信息爆炸的时代，人们对真实性的需求和认知能力都在不断下降。而且，对于一些简单易操作的小商品来说，其实性价比还是挺高的，即使它们不是最好的产品，但只要价格合适，很多人也愿意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还是觉得有一点有点过分。不管是为了流量、为了销量还是其他什么目的，都应该尊重观众，用真正值得的一切去展示自己，而不是依赖那些低俗的手段。这才是一个健康发展的人类社会。</w:t>
      </w:r>
      <w:r>
        <w:rPr>
          <w:sz w:val="32"/>
          <w:szCs w:val="32"/>
        </w:rPr>
        <w:t>&lt;/p&gt;&lt;p&gt;&lt;img src="/static-img/L52u6OkdCg2lkuWeTna92KTscpYn6iNO6-QsvUZrpTHNFc0xoAQEoeRwUi6Vm6rJctGO0b-XcYHZRK6bpCJBc8xe8zLlQCLNIa7FY6uEm2_MOX7QzEO-YqmHHAhXn6bQ.jpg"&gt;&lt;/p&gt;&lt;p&gt;&lt;a href = "/doc/572493-</w:t>
      </w:r>
      <w:r>
        <w:rPr>
          <w:sz w:val="32"/>
          <w:szCs w:val="32"/>
        </w:rPr>
        <w:t>主题我都看傻了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像样的视频来</w:t>
      </w:r>
      <w:r>
        <w:rPr>
          <w:sz w:val="32"/>
          <w:szCs w:val="32"/>
        </w:rPr>
        <w:t>.doc" rel="alternate" download="572493-</w:t>
      </w:r>
      <w:r>
        <w:rPr>
          <w:sz w:val="32"/>
          <w:szCs w:val="32"/>
        </w:rPr>
        <w:t>主题我都看傻了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出像样的视频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