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护心灵赠我予白的阿司匹林与时间的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收到了一个意外的礼物——一盒装有无数片银白色小药丸的瓶子，上面标着“赠我予白 阿司匹林”的字样。这个词语就像一道闪电划破了我的平静，引发了一系列深刻的思考。</w:t>
      </w:r>
      <w:r>
        <w:rPr>
          <w:sz w:val="32"/>
          <w:szCs w:val="32"/>
        </w:rPr>
        <w:t>&lt;/p&gt;&lt;p&gt;&lt;img src="/static-img/wh14rGAj1HYtpoc1NbMaRXX0Erd3c8WbuuoQBW2Dee4-ZsBVnc_p_9JqYMJxHn7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时间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盒阿司匹林，不仅仅是一种常见的止痛药，它承载着一种关于时间与记忆共存、共融的情感。每一次打开瓶盖，都仿佛是在揭开岁月沉睡中的一页历史，每一颗药丸都像是被遗忘已久的心事，随时准备重新苏醒并展现其真实面貌。在这一瞬间，我意识到，这些阿司匹林不再是简单的消炎止痛剂，而是成为了连接过去与未来的桥梁，是心灵深处的一种慰藉。</w:t>
      </w:r>
      <w:r>
        <w:rPr>
          <w:sz w:val="32"/>
          <w:szCs w:val="32"/>
        </w:rPr>
        <w:t>&lt;/p&gt;&lt;p&gt;&lt;img src="/static-img/DZVEiVeCR-WGP4eYJwbzPHX0Erd3c8WbuuoQBW2Dee4-ZsBVnc_p_9JqYMJxHn7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白色的寓意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赠我予白”这四个字，让人联想到纯洁无瑕、冰冷透明又温暖如春天阳光下的雪花。我想象中，那个送礼的人一定是一个充满善良之心的人，他们愿意用自己的爱去抚慰受苦的人们，就像这些阿司匹林一样，无声地化解了生活中的疼痛。这种自私而伟大的行为，让我对世界产生了一丝希望。</w:t>
      </w:r>
      <w:r>
        <w:rPr>
          <w:sz w:val="32"/>
          <w:szCs w:val="32"/>
        </w:rPr>
        <w:t>&lt;/p&gt;&lt;p&gt;&lt;img src="/static-img/9-ZxF5jGHdcyw2atQl0BzHX0Erd3c8WbuuoQBW2Dee4-ZsBVnc_p_9JqYMJxHn7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生病与治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疾病缠绵难熬的时候，我们总会寻求一种力量来帮助我们走出困境。而阿司匹林，就是那个默默服务于我们的守护者。当身体疲惫，当精神低迷，当情感陷入混沌时，它以它独有的方式，缓解疼痛，减轻压力，让我们能够继续前行。这不仅仅是一种物理上的治疗，更是一种心理上的安慰，是对生命价值的一次肯定。</w:t>
      </w:r>
      <w:r>
        <w:rPr>
          <w:sz w:val="32"/>
          <w:szCs w:val="32"/>
        </w:rPr>
        <w:t>&lt;/p&gt;&lt;p&gt;&lt;img src="/static-img/e40ktuIHaYPmBKSj7rae13X0Erd3c8WbuuoQBW2Dee4-ZsBVnc_p_9JqYMJxHn7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分享与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礼物让我意识到，即使是最微不足道的事物，也可以成为连接人心之间桥梁。一张纸、一根线条，一粒尘埃，都可能触动他人的情感。如果每个人都能像送出那盒阿司匹林那样，将自己的善良和关怀传递出去，那么这个世界将不会那么冷漠，也许就会更加温暖一些。</w:t>
      </w:r>
      <w:r>
        <w:rPr>
          <w:sz w:val="32"/>
          <w:szCs w:val="32"/>
        </w:rPr>
        <w:t>&lt;/p&gt;&lt;p&gt;&lt;img src="/static-img/xF4lBmXXdiH2ujFusTpC4nX0Erd3c8WbuuoQBW2Dee4-ZsBVnc_p_9JqYMJxHn7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未来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把手指放在那些银白色的药丸上，我突然觉得自己不是孤单一人。我拥有了许多同伴，有他们相助，我们共同抵御那些折磨我们的挑战。这不只是关于疾病和健康，更是在于如何让人类互相理解和支持。就像这盒带有“赠我予白 阿司匹林”的小巧瓶子，在我的手中变得异常重要，因为它代表了一种持续下去的情感支持，一份永恒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文章通过不同的角度探讨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赠我予白 阿司匹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主题，从时间、记忆、生病治愈以及分享等多个方面进行叙述，最终达成了一个积极向上的结论，即即便是最普通的事物也能成为人们交流感情、表达关怀的手段，并且这种联系能够给人类社会带来更多正面的影响力。</w:t>
      </w:r>
      <w:r>
        <w:rPr>
          <w:sz w:val="32"/>
          <w:szCs w:val="32"/>
        </w:rPr>
        <w:t>&lt;/p&gt;&lt;p&gt;&lt;a href = "/doc/573972-</w:t>
      </w:r>
      <w:r>
        <w:rPr>
          <w:sz w:val="32"/>
          <w:szCs w:val="32"/>
        </w:rPr>
        <w:t>守护心灵赠我予白的阿司匹林与时间的编织</w:t>
      </w:r>
      <w:r>
        <w:rPr>
          <w:sz w:val="32"/>
          <w:szCs w:val="32"/>
        </w:rPr>
        <w:t>.doc" rel="alternate" download="573972-</w:t>
      </w:r>
      <w:r>
        <w:rPr>
          <w:sz w:val="32"/>
          <w:szCs w:val="32"/>
        </w:rPr>
        <w:t>守护心灵赠我予白的阿司匹林与时间的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