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我怎么就这么不小心让他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不小心让他知道了？记得那天放学后，我和同桌在图书馆复习，窗外的阳光透过玻璃网状遮阳帘洒在我们头顶上，我们俩都穿着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因为天气热。突然，他的手探到我的衣服里，我本能地打了个寒颤。</w:t>
      </w:r>
      <w:r>
        <w:rPr>
          <w:sz w:val="32"/>
          <w:szCs w:val="32"/>
        </w:rPr>
        <w:t>&lt;/p&gt;&lt;p&gt;&lt;img src="/static-img/PnkoHSyyJIO7dwuubXkosM1hiCoHd1U1ZoIt-hnVqgKqHmMEyOHY_Cd_xYOIPEO_.jpg"&gt;&lt;/p&gt;&lt;p&gt;“</w:t>
      </w:r>
      <w:r>
        <w:rPr>
          <w:sz w:val="32"/>
          <w:szCs w:val="32"/>
        </w:rPr>
        <w:t>哎呀，你这是什么意思？”我赶紧把他的手推开，“知乎免费”这几个字在脑海中闪现，仿佛是某种隐喻。我慌忙解释说只是因为太热了，不小心。他听了一会儿，然后也没再说话，只是笑着摇头继续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瞬间真是尴尬极了。我们的关系一直都很好，但这种亲密接触总感觉有点不对劲。我决定以后要更加注意自己的行为，尤其是在这样的环境下。而那个“知乎免费”的词汇，也成为了我们之间的一个秘密代码，用来提醒对方不要再做出任何不必要的身体接触。</w:t>
      </w:r>
      <w:r>
        <w:rPr>
          <w:sz w:val="32"/>
          <w:szCs w:val="32"/>
        </w:rPr>
        <w:t>&lt;/p&gt;&lt;p&gt;&lt;img src="/static-img/7SpE6ZE9M1_Lp4MWhv6pK81hiCoHd1U1ZoIt-hnVqgKqHmMEyOHY_Cd_xYOIPEO_.jpg"&gt;&lt;/p&gt;&lt;p&gt;&lt;a href = "/doc/574231-</w:t>
      </w:r>
      <w:r>
        <w:rPr>
          <w:sz w:val="32"/>
          <w:szCs w:val="32"/>
        </w:rPr>
        <w:t>同桌的手探到我的衣服里知乎免费我怎么就这么不小心让他知道了</w:t>
      </w:r>
      <w:r>
        <w:rPr>
          <w:sz w:val="32"/>
          <w:szCs w:val="32"/>
        </w:rPr>
        <w:t>.doc" rel="alternate" download="574231-</w:t>
      </w:r>
      <w:r>
        <w:rPr>
          <w:sz w:val="32"/>
          <w:szCs w:val="32"/>
        </w:rPr>
        <w:t>同桌的手探到我的衣服里知乎免费我怎么就这么不小心让他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