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动的心脏奏响的生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动的心脏，奏响的生命交响曲</w:t>
      </w:r>
      <w:r>
        <w:rPr>
          <w:sz w:val="32"/>
          <w:szCs w:val="32"/>
        </w:rPr>
        <w:t>&lt;/p&gt;&lt;p&gt;&lt;img src="/static-img/FuOIu_fkiCrqQZV9R3b7KZW1fjghx4nFGUylrpVmSDk3iXSzorZxc3AvPl31vTb3.png"&gt;&lt;/p&gt;&lt;p&gt;</w:t>
      </w:r>
      <w:r>
        <w:rPr>
          <w:sz w:val="32"/>
          <w:szCs w:val="32"/>
        </w:rPr>
        <w:t>在这个世界上，有一种声音，它不仅仅是由耳朵听到的音符，更是一种内心深处的共鸣。这种声音被称为“心动的声音”，它能够触动人心，让人感受到生活的美好和力量。今天，我们就来探索一下这份特殊的声音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音乐开始。对于音乐爱好者来说，“心动的声音”可能就是那首让他们每次听到都感觉到一阵暖流，想要跟随旋律起舞的歌曲。这可能是一首久违的情歌，或是一部曾经带给他们无数回忆的小提琴协奏曲。当这样的声音传入耳中时，它不仅能唤醒记忆，还能激发情感，使人们的心灵得以释放。</w:t>
      </w:r>
      <w:r>
        <w:rPr>
          <w:sz w:val="32"/>
          <w:szCs w:val="32"/>
        </w:rPr>
        <w:t>&lt;/p&gt;&lt;p&gt;&lt;img src="/static-img/zt293jinP97WYjPcFBoXApW1fjghx4nFGUylrpVmSDk3iXSzorZxc3AvPl31vTb3.png"&gt;&lt;/p&gt;&lt;p&gt;</w:t>
      </w:r>
      <w:r>
        <w:rPr>
          <w:sz w:val="32"/>
          <w:szCs w:val="32"/>
        </w:rPr>
        <w:t>其次，“心动的声音”也可以体现在日常生活中的一些细微之处，比如朋友之间深沉的话语，或者是孩子们天真的笑声。在这些声音中，每个人都会找到与自己情感相契合的地方，这种共鸣使得这些小小的声音成为了我们日常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那些历史上的伟大演讲，也往往包含了“心动的声音”。比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在民权运动中的演讲，他用他的话语唤醒了全美国人民对平等正义的追求。而当今社会，无论是在政治、文化还是教育领域，都有无数人的声音在为理想而努力，为改变而战，这些都是“心动的声音”的最直接体现。</w:t>
      </w:r>
      <w:r>
        <w:rPr>
          <w:sz w:val="32"/>
          <w:szCs w:val="32"/>
        </w:rPr>
        <w:t>&lt;/p&gt;&lt;p&gt;&lt;img src="/static-img/ubVMKdr5mHqJxwnUYFcizJW1fjghx4nFGUylrpVmSDk3iXSzorZxc3AvPl31vTb3.png"&gt;&lt;/p&gt;&lt;p&gt;</w:t>
      </w:r>
      <w:r>
        <w:rPr>
          <w:sz w:val="32"/>
          <w:szCs w:val="32"/>
        </w:rPr>
        <w:t>最后，不要忘记那些静谧夜晚里，一位独自一人坐在床边聆听内心呼唤时产生的“心動聲音”。这是个人的思想和梦想汇聚之地，是一个寻找自我、探索未来的空间。在这个时候，没有外界干扰，只有自己的思绪和呼吸声，即便如此，这种间歇性的呼吸声也是充满意义，因为它们代表着你活着，你的心仍旧跳跃着，与世界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動聲音”并不只是一个简单的词组，而是一个包含了多层含义、丰富内容的事物。这不是单一的一个概念，而是一个涵盖了情感交流、精神启迪以及内省思考的大主题。每一次听到或创造出这样的声音，我们都在参与一个关于连接与理解的大型交响乐器，共同编织出生命的一篇篇诗篇。</w:t>
      </w:r>
      <w:r>
        <w:rPr>
          <w:sz w:val="32"/>
          <w:szCs w:val="32"/>
        </w:rPr>
        <w:t>&lt;/p&gt;&lt;p&gt;&lt;img src="/static-img/DgLmKNelhtpZZb8kwV84sZW1fjghx4nFGUylrpVmSDk3iXSzorZxc3AvPl31vTb3.png"&gt;&lt;/p&gt;&lt;p&gt;&lt;a href = "/doc/574384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动的心脏奏响的生命交响曲</w:t>
      </w:r>
      <w:r>
        <w:rPr>
          <w:sz w:val="32"/>
          <w:szCs w:val="32"/>
        </w:rPr>
        <w:t>.doc" rel="alternate" download="574384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动的心脏奏响的生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