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里的守望者狗狗轮着上视频的孤独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工厂的回声里，狗狗们轮着上视频的孤独守护</w:t>
      </w:r>
      <w:r>
        <w:rPr>
          <w:sz w:val="32"/>
          <w:szCs w:val="32"/>
        </w:rPr>
        <w:t>&lt;/p&gt;&lt;p&gt;&lt;img src="/static-img/F2izd6SRyxPFqhYlMCkn4RPso0OISKYmeUhTVxW6s_YkyRbFtdOYdeYqaVai28zp.jpeg"&gt;&lt;/p&gt;&lt;p&gt;</w:t>
      </w:r>
      <w:r>
        <w:rPr>
          <w:sz w:val="32"/>
          <w:szCs w:val="32"/>
        </w:rPr>
        <w:t>在一个不起眼的小镇边缘，有一座被荒废多年的工厂。它曾是小镇经济的象征，但随着时代的变迁和技术的进步，这座工厂逐渐变得无人问津，最终彻底倒闭。然而，工厂并没有完全消失，它留下了许多故事，其中最让人感动的是那些守护这片土地的小生命——它们就是这些狗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弃工厂里的守望者们</w:t>
      </w:r>
      <w:r>
        <w:rPr>
          <w:sz w:val="32"/>
          <w:szCs w:val="32"/>
        </w:rPr>
        <w:t>&lt;/p&gt;&lt;p&gt;&lt;img src="/static-img/1L1qIHYEKQnX7BthMpLY5xPso0OISKYmeUhTVxW6s_Y9Hcnv26gkGyqJ69EOOcLNIdJW2lyLTDGOaxo5ffmI-Qyn6ii0QW7ZF6SxZ75Nf2jUkuoKVntjZI5vaHAV9cEk.jpeg"&gt;&lt;/p&gt;&lt;p&gt;</w:t>
      </w:r>
      <w:r>
        <w:rPr>
          <w:sz w:val="32"/>
          <w:szCs w:val="32"/>
        </w:rPr>
        <w:t>每当日落时分，当阳光洒满金色的余晖，照亮那座荒凉的建筑群时，一些流浪犬会聚集在这里。这是一群来自不同的背景、体型大小各异、毛色五彩斑斓的小伙伴们，它们似乎对这座空旷的地方有着一种特殊的情感。在这个世界上，他们找到了一个地方，可以自由地生活，不受人类世界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着上的视频：记忆与期待</w:t>
      </w:r>
      <w:r>
        <w:rPr>
          <w:sz w:val="32"/>
          <w:szCs w:val="32"/>
        </w:rPr>
        <w:t>&lt;/p&gt;&lt;p&gt;&lt;img src="/static-img/GRmt4L2a_xSOmQK38rmT-hPso0OISKYmeUhTVxW6s_Y9Hcnv26gkGyqJ69EOOcLNIdJW2lyLTDGOaxo5ffmI-Qyn6ii0QW7ZF6SxZ75Nf2jUkuoKVntjZI5vaHAV9cEk.png"&gt;&lt;/p&gt;&lt;p&gt;</w:t>
      </w:r>
      <w:r>
        <w:rPr>
          <w:sz w:val="32"/>
          <w:szCs w:val="32"/>
        </w:rPr>
        <w:t>在一间破旧而又狭窄的小办公室里，一台老式电视机依然保持着功能。虽然它已经不能再播放最新电影或新闻节目，但对于那些小伙伴来说，这台电视机却成为了他们唯一连接外界世界的一个窗口。它们围坐在电视机前，每天轮流观看那些古老而又熟悉的录像带，从中寻找一些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录像带保存了过去的一些片段，是从几十年前的家庭生活中剪辑出来的一部分——孩子嬉戏打闹、家长笑容满面地烤饼干等场景，对于流浪犬来说，那些简单而纯真的画面，无疑是他们心灵上的慰藉。而且，由于时间久远，它们不知道即使是在这样一个荒芜的地方，也有人曾经拥有过快乐美好的生活。</w:t>
      </w:r>
      <w:r>
        <w:rPr>
          <w:sz w:val="32"/>
          <w:szCs w:val="32"/>
        </w:rPr>
        <w:t>&lt;/p&gt;&lt;p&gt;&lt;img src="/static-img/dG2LnsD0CnOdTCXiEYPeexPso0OISKYmeUhTVxW6s_Y9Hcnv26gkGyqJ69EOOcLNIdJW2lyLTDGOaxo5ffmI-Qyn6ii0QW7ZF6SxZ75Nf2jUkuoKVntjZI5vaHAV9cEk.png"&gt;&lt;/p&gt;&lt;p&gt;“</w:t>
      </w:r>
      <w:r>
        <w:rPr>
          <w:sz w:val="32"/>
          <w:szCs w:val="32"/>
        </w:rPr>
        <w:t>废弃”与“希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中的生活充满困难和挑战，但在这个微小的心灵深处，却仍然有一种力量驱动它们继续前行。那就是希望。当夜幕降临，小伙伴们会围坐在一起，用自己的方式分享彼此所拥有的微薄物资，即便只是几块残渣或一点点食物，也能让彼此感到温暖。此情此景，让人们想起，在最艰苦的情况下，还有爱存在，而这种爱能够转化为坚韧不拔的人生态度。</w:t>
      </w:r>
      <w:r>
        <w:rPr>
          <w:sz w:val="32"/>
          <w:szCs w:val="32"/>
        </w:rPr>
        <w:t>&lt;/p&gt;&lt;p&gt;&lt;img src="/static-img/P_gYXVqXvHWahlbmut1cIRPso0OISKYmeUhTVxW6s_Y9Hcnv26gkGyqJ69EOOcLNIdJW2lyLTDGOaxo5ffmI-Qyn6ii0QW7ZF6SxZ75Nf2jUkuoKVntjZI5vaHAV9cEk.png"&gt;&lt;/p&gt;&lt;p&gt;</w:t>
      </w:r>
      <w:r>
        <w:rPr>
          <w:sz w:val="32"/>
          <w:szCs w:val="32"/>
        </w:rPr>
        <w:t>晚风吹过破碎玻璃的声音，与影子跳跃在墙壁上的游戏，是它们日常生活中不可或缺的一部分。而当新鲜夜风吹来的时候，小伙伴们会互相靠近，用尾巴交织成个人的庇护所，以抵御寒冷，同时也以此表达彼此之间的情谊和信任。在这样的环境中，他们学会了依赖，并且更重要的是，他们学会了给予支持，共同抗衡外界不断变化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这样一个看似毫无希望的地方，小动物还是展现出了强大的生命力，以及对未来的执著追求。每一次轮换视频，都意味着新的开始、新的话题、新的人际关系。这正如同我们人类社会中的某些成员一样，在逆境中找到勇气，用自己的方式去证明自己并不仅仅是一个被遗忘的事物，而是一个值得关注、值得尊敬的人类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废弃工厂里的守望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关于几个流浪犬及其孤独守护行为的一个故事，但是其背后的寓意却触及了我们每个人的内心深处。不论你身处何种环境，只要还有勇气去面对挑战，即使是在最偏远、最黑暗的地球角落，你都可以找到属于自己的灯塔。在这样的灯塔下，我们可以发现到别样的美好与力量，因为只有真正站立于逆境之中，我们才能真正理解什么才是真正意义上的“活下去”。</w:t>
      </w:r>
      <w:r>
        <w:rPr>
          <w:sz w:val="32"/>
          <w:szCs w:val="32"/>
        </w:rPr>
        <w:t>&lt;/p&gt;&lt;p&gt;&lt;a href = "/doc/574551-</w:t>
      </w:r>
      <w:r>
        <w:rPr>
          <w:sz w:val="32"/>
          <w:szCs w:val="32"/>
        </w:rPr>
        <w:t>废弃工厂里的守望者狗狗轮着上视频的孤独守护</w:t>
      </w:r>
      <w:r>
        <w:rPr>
          <w:sz w:val="32"/>
          <w:szCs w:val="32"/>
        </w:rPr>
        <w:t>.doc" rel="alternate" download="574551-</w:t>
      </w:r>
      <w:r>
        <w:rPr>
          <w:sz w:val="32"/>
          <w:szCs w:val="32"/>
        </w:rPr>
        <w:t>废弃工厂里的守望者狗狗轮着上视频的孤独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