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的腿法娴熟</w:t>
      </w:r>
      <w:r>
        <w:rPr>
          <w:sz w:val="32"/>
          <w:szCs w:val="32"/>
        </w:rPr>
        <w:t>&lt;/p&gt;&lt;p&gt;&lt;img src="/static-img/Dhw2QA3Yu61gvPGg_Mz6O1aQFJCmu4oAotZG1VGojr4.jpg"&gt;&lt;/p&gt;&lt;p&gt;</w:t>
      </w:r>
      <w:r>
        <w:rPr>
          <w:sz w:val="32"/>
          <w:szCs w:val="32"/>
        </w:rPr>
        <w:t>骨架结构与肌肉布局</w:t>
      </w:r>
      <w:r>
        <w:rPr>
          <w:sz w:val="32"/>
          <w:szCs w:val="32"/>
        </w:rPr>
        <w:t>&lt;/p&gt;&lt;p&gt;</w:t>
      </w:r>
      <w:r>
        <w:rPr>
          <w:sz w:val="32"/>
          <w:szCs w:val="32"/>
        </w:rPr>
        <w:t>在刻晴ちゃん的腿法娴熟中，骨架结构和肌肉布局起着至关重要的作用。她的双腿如同一根根铁柱一般，坚固而有力，每一个关节都经过精心设计，以确保在战斗中能够承受巨大的冲击和压力。此外，她的肌肉紧实且发达，每一次跳跃或攻击都显得格外有力，让人不禁对她的身体素质赞叹。</w:t>
      </w:r>
      <w:r>
        <w:rPr>
          <w:sz w:val="32"/>
          <w:szCs w:val="32"/>
        </w:rPr>
        <w:t>&lt;/p&gt;&lt;p&gt;&lt;img src="/static-img/kQA9WZQMZf3US63beY4e68xlciz7pf_0NdKy2hKmvV2qiKADDjAcu6VLsJHA3IXxt64BViNnrj6TuJJQWjx4KhnznzAZiZRRZ4r02aNFHkA-1QC7NK1JqN0Ix4puDPXYoecfsZM-W_ltOWsJluBADYZLTWXZrhd2nJ2XFvPTNp1f6jvp78sUlHbnxknHvKeXVFGEvul77754k9vxmqPzJA.jpg"&gt;&lt;/p&gt;&lt;p&gt;</w:t>
      </w:r>
      <w:r>
        <w:rPr>
          <w:sz w:val="32"/>
          <w:szCs w:val="32"/>
        </w:rPr>
        <w:t>动态平衡与协调性</w:t>
      </w:r>
      <w:r>
        <w:rPr>
          <w:sz w:val="32"/>
          <w:szCs w:val="32"/>
        </w:rPr>
        <w:t>&lt;/p&gt;&lt;p&gt;</w:t>
      </w:r>
      <w:r>
        <w:rPr>
          <w:sz w:val="32"/>
          <w:szCs w:val="32"/>
        </w:rPr>
        <w:t>除了力量之外，刻晴ちゃん还展现出了卓越的动态平衡能力。她能够在空中转体、做出各种复杂姿势，这些都是靠她敏捷的大脑和精细的手脚控制实现的。在高速移动时，她能瞬间调整重心，不仅保持稳定，还能有效地利用敌人的攻击反弹回去。</w:t>
      </w:r>
      <w:r>
        <w:rPr>
          <w:sz w:val="32"/>
          <w:szCs w:val="32"/>
        </w:rPr>
        <w:t>&lt;/p&gt;&lt;p&gt;&lt;img src="/static-img/FvvXQ6ppcmyHvdNuvIlkM8xlciz7pf_0NdKy2hKmvV2qiKADDjAcu6VLsJHA3IXxt64BViNnrj6TuJJQWjx4KhnznzAZiZRRZ4r02aNFHkA-1QC7NK1JqN0Ix4puDPXYoecfsZM-W_ltOWsJluBADYZLTWXZrhd2nJ2XFvPTNp1f6jvp78sUlHbnxknHvKeXVFGEvul77754k9vxmqPzJA.jpg"&gt;&lt;/p&gt;&lt;p&gt;</w:t>
      </w:r>
      <w:r>
        <w:rPr>
          <w:sz w:val="32"/>
          <w:szCs w:val="32"/>
        </w:rPr>
        <w:t>技巧融合与策略应用</w:t>
      </w:r>
      <w:r>
        <w:rPr>
          <w:sz w:val="32"/>
          <w:szCs w:val="32"/>
        </w:rPr>
        <w:t>&lt;/p&gt;&lt;p&gt;</w:t>
      </w:r>
      <w:r>
        <w:rPr>
          <w:sz w:val="32"/>
          <w:szCs w:val="32"/>
        </w:rPr>
        <w:t>作为一名优秀战士，刻晴</w:t>
      </w:r>
      <w:r>
        <w:rPr>
          <w:sz w:val="32"/>
          <w:szCs w:val="32"/>
        </w:rPr>
        <w:t xml:space="preserve">-chan </w:t>
      </w:r>
      <w:r>
        <w:rPr>
          <w:sz w:val="32"/>
          <w:szCs w:val="32"/>
        </w:rPr>
        <w:t>的技巧融合是非常高超的。她可以将不同的技能组合起来使用，比如结合飞行技能与地面技能，一举多得提升了战斗效率。而且，她总是在考虑如何最有效地消耗敌人的资源，使自己的优势得到最大化。</w:t>
      </w:r>
      <w:r>
        <w:rPr>
          <w:sz w:val="32"/>
          <w:szCs w:val="32"/>
        </w:rPr>
        <w:t>&lt;/p&gt;&lt;p&gt;&lt;img src="/static-img/DFtM9DVAwiUSt3ZOjrlLT8xlciz7pf_0NdKy2hKmvV2qiKADDjAcu6VLsJHA3IXxt64BViNnrj6TuJJQWjx4KhnznzAZiZRRZ4r02aNFHkA-1QC7NK1JqN0Ix4puDPXYoecfsZM-W_ltOWsJluBADYZLTWXZrhd2nJ2XFvPTNp1f6jvp78sUlHbnxknHvKeXVFGEvul77754k9vxmqPzJA.jpg"&gt;&lt;/p&gt;&lt;p&gt;</w:t>
      </w:r>
      <w:r>
        <w:rPr>
          <w:sz w:val="32"/>
          <w:szCs w:val="32"/>
        </w:rPr>
        <w:t>攻击模式多样化</w:t>
      </w:r>
      <w:r>
        <w:rPr>
          <w:sz w:val="32"/>
          <w:szCs w:val="32"/>
        </w:rPr>
        <w:t>&lt;/p&gt;&lt;p&gt;</w:t>
      </w:r>
      <w:r>
        <w:rPr>
          <w:sz w:val="32"/>
          <w:szCs w:val="32"/>
        </w:rPr>
        <w:t>刻晴</w:t>
      </w:r>
      <w:r>
        <w:rPr>
          <w:sz w:val="32"/>
          <w:szCs w:val="32"/>
        </w:rPr>
        <w:t xml:space="preserve">-chan </w:t>
      </w:r>
      <w:r>
        <w:rPr>
          <w:sz w:val="32"/>
          <w:szCs w:val="32"/>
        </w:rPr>
        <w:t>的攻防策略多变无常，从远程射击到近身搏斗，从单纯攻击到以退为进，都能灵活运用。这使得她成为一种难以捉摸的威胁，对手们很难预测她的下一步行动，从而大大提高了她的战斗胜算。</w:t>
      </w:r>
      <w:r>
        <w:rPr>
          <w:sz w:val="32"/>
          <w:szCs w:val="32"/>
        </w:rPr>
        <w:t>&lt;/p&gt;&lt;p&gt;&lt;img src="/static-img/a1x-SjaMgd4XHQ2VflFRn8xlciz7pf_0NdKy2hKmvV2qiKADDjAcu6VLsJHA3IXxt64BViNnrj6TuJJQWjx4KhnznzAZiZRRZ4r02aNFHkA-1QC7NK1JqN0Ix4puDPXYoecfsZM-W_ltOWsJluBADYZLTWXZrhd2nJ2XFvPTNp1f6jvp78sUlHbnxknHvKeXVFGEvul77754k9vxmqPzJA.jpg"&gt;&lt;/p&gt;&lt;p&gt;</w:t>
      </w:r>
      <w:r>
        <w:rPr>
          <w:sz w:val="32"/>
          <w:szCs w:val="32"/>
        </w:rPr>
        <w:t>心理素质与团队合作</w:t>
      </w:r>
      <w:r>
        <w:rPr>
          <w:sz w:val="32"/>
          <w:szCs w:val="32"/>
        </w:rPr>
        <w:t>&lt;/p&gt;&lt;p&gt;</w:t>
      </w:r>
      <w:r>
        <w:rPr>
          <w:sz w:val="32"/>
          <w:szCs w:val="32"/>
        </w:rPr>
        <w:t>不仅身体上的训练重要，心理素质也同样不可忽视。刻晴</w:t>
      </w:r>
      <w:r>
        <w:rPr>
          <w:sz w:val="32"/>
          <w:szCs w:val="32"/>
        </w:rPr>
        <w:t xml:space="preserve">-chan </w:t>
      </w:r>
      <w:r>
        <w:rPr>
          <w:sz w:val="32"/>
          <w:szCs w:val="32"/>
        </w:rPr>
        <w:t>在关键时刻能够保持冷静，为队友提供支持，同时也是团队中的核心成员，无论是指挥还是配合都表现出色。这种精神状态对于维持团队协作至关重要。</w:t>
      </w:r>
      <w:r>
        <w:rPr>
          <w:sz w:val="32"/>
          <w:szCs w:val="32"/>
        </w:rPr>
        <w:t>&lt;/p&gt;&lt;p&gt;</w:t>
      </w:r>
      <w:r>
        <w:rPr>
          <w:sz w:val="32"/>
          <w:szCs w:val="32"/>
        </w:rPr>
        <w:t>持续学习与自我完善</w:t>
      </w:r>
      <w:r>
        <w:rPr>
          <w:sz w:val="32"/>
          <w:szCs w:val="32"/>
        </w:rPr>
        <w:t>&lt;/p&gt;&lt;p&gt;</w:t>
      </w:r>
      <w:r>
        <w:rPr>
          <w:sz w:val="32"/>
          <w:szCs w:val="32"/>
        </w:rPr>
        <w:t>最终要点是不断学习和自我完善。尽管作为一名经验丰富的人物，但刻晴</w:t>
      </w:r>
      <w:r>
        <w:rPr>
          <w:sz w:val="32"/>
          <w:szCs w:val="32"/>
        </w:rPr>
        <w:t xml:space="preserve">-chan </w:t>
      </w:r>
      <w:r>
        <w:rPr>
          <w:sz w:val="32"/>
          <w:szCs w:val="32"/>
        </w:rPr>
        <w:t>也知道没有停止学习的情况下不能停歇。她会从每次战斗中学到的教训来改进自己的战术，并且持续寻求新的技术以适应不断变化的地形环境以及新出现的情景挑战。</w:t>
      </w:r>
      <w:r>
        <w:rPr>
          <w:sz w:val="32"/>
          <w:szCs w:val="32"/>
        </w:rPr>
        <w:t>&lt;/p&gt;&lt;p&gt;&lt;a href = "/doc/575081-</w:t>
      </w:r>
      <w:r>
        <w:rPr>
          <w:sz w:val="32"/>
          <w:szCs w:val="32"/>
        </w:rPr>
        <w:t>刻晴的腿法娴熟</w:t>
      </w:r>
      <w:r>
        <w:rPr>
          <w:sz w:val="32"/>
          <w:szCs w:val="32"/>
        </w:rPr>
        <w:t>.doc" rel="alternate" download="575081-</w:t>
      </w:r>
      <w:r>
        <w:rPr>
          <w:sz w:val="32"/>
          <w:szCs w:val="32"/>
        </w:rPr>
        <w:t>刻晴的腿法娴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