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影抬头观照寻觅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当窗外月光如水般洒满了房间，你躺在床上，用手指轻轻地触碰那面冷冰冰的玻璃。镜子里映射出你的身影，微弱的月光让你的轮廓显得更加模糊，不知不觉间，你开始思考，那个熟悉而又陌生的你，究竟是谁？</w:t>
      </w:r>
      <w:r>
        <w:rPr>
          <w:sz w:val="32"/>
          <w:szCs w:val="32"/>
        </w:rPr>
        <w:t>&lt;/p&gt;&lt;p&gt;&lt;img src="/static-img/Y61yuz8S9YLAO5u_nrM6mJW1fjghx4nFGUylrpVmSDk3iXSzorZxc3AvPl31vTb3.png"&gt;&lt;/p&gt;&lt;p&gt;</w:t>
      </w:r>
      <w:r>
        <w:rPr>
          <w:sz w:val="32"/>
          <w:szCs w:val="32"/>
        </w:rPr>
        <w:t>点一支烟，深吸一口清新的空气，让思绪随着烟雾飘散开去。把头抬起来看镜子里的你，不仅仅是对自己的一次审视，更是一次心灵深处的探索。你想起过去每一个转角，每一次选择，每一次失败和成功，那些经历都编织成了现在这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总会带来些许温暖，也可能带来一些遗憾。把头抬起来看镜子里的你，就是要勇敢地面对那些曾经悄悄溜走的声音，以及那些还未真正到来的梦想。你可以看到自己的笑容，也可以看到自己的泪痕，但无论如何，这一切都是属于你的历史，是成长过程中的见证者。</w:t>
      </w:r>
      <w:r>
        <w:rPr>
          <w:sz w:val="32"/>
          <w:szCs w:val="32"/>
        </w:rPr>
        <w:t>&lt;/p&gt;&lt;p&gt;&lt;img src="/static-img/HJIAzB6AJ30DrX-vxIq0A5W1fjghx4nFGUylrpVmSDk3iXSzorZxc3AvPl31vTb3.jpg"&gt;&lt;/p&gt;&lt;p&gt;</w:t>
      </w:r>
      <w:r>
        <w:rPr>
          <w:sz w:val="32"/>
          <w:szCs w:val="32"/>
        </w:rPr>
        <w:t>但记住，你不是那个过去的人，而是一个正在变化、正在成长的人。在这条旅途上，没有人能替你做决定，只有你知道最真实的心声。那张脸庞，或许已经改变了许多，但核心的是同一个灵魂，在不断地追求自我、完善自我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看镜子里的你，还意味着要为自己设立新的目标，为即将到来的日子的脚步加油打气。就像树木需要阳光雨水才能生长一样，我们也需要不断学习、锻炼和挑战，以便能够更好地适应生活中的各种风雨。不断进步，不断超越，无论何时何地，都不要忘记那份渴望变好的力量。</w:t>
      </w:r>
      <w:r>
        <w:rPr>
          <w:sz w:val="32"/>
          <w:szCs w:val="32"/>
        </w:rPr>
        <w:t>&lt;/p&gt;&lt;p&gt;&lt;img src="/static-img/0xkuID4QngbdY0lWifJ1MpW1fjghx4nFGUylrpVmSDk3iXSzorZxc3AvPl31vTb3.jpg"&gt;&lt;/p&gt;&lt;p&gt;</w:t>
      </w:r>
      <w:r>
        <w:rPr>
          <w:sz w:val="32"/>
          <w:szCs w:val="32"/>
        </w:rPr>
        <w:t>然而，把头抬起来看镜子里的你，也是一种放松，一种释放。一旦发现了内心深处那个一直想要逃离却又无法逃脱的自己，就应该给予它理解和宽恕。这就是一种心理上的解脱，让我们学会感恩与原谅，然后继续向前走，因为只有这样，我们才能真正拥抱未来，拥抱那个未知但充满希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头抬起来看镜子里的你，最终还是回到了一件简单的事情——欣赏生命中的美好瞬间，无论是微笑、眼神交流还是简单的一句“谢谢”，这些都是我们生活中宝贵的情感财富。在这个过程中，我们或许会找到答案，或许会找回失落的地方，但更多的是，它让我们的内心变得更加坚强，更有能力去接受现实，并且勇敢迈向未知的路程。</w:t>
      </w:r>
      <w:r>
        <w:rPr>
          <w:sz w:val="32"/>
          <w:szCs w:val="32"/>
        </w:rPr>
        <w:t>&lt;/p&gt;&lt;p&gt;&lt;img src="/static-img/FYs67j-Px1YbqjnPMn7EEpW1fjghx4nFGUylrpVmSDk3iXSzorZxc3AvPl31vTb3.jpg"&gt;&lt;/p&gt;&lt;p&gt;&lt;a href = "/doc/575222-</w:t>
      </w:r>
      <w:r>
        <w:rPr>
          <w:sz w:val="32"/>
          <w:szCs w:val="32"/>
        </w:rPr>
        <w:t>镜中花影抬头观照寻觅自我</w:t>
      </w:r>
      <w:r>
        <w:rPr>
          <w:sz w:val="32"/>
          <w:szCs w:val="32"/>
        </w:rPr>
        <w:t>.doc" rel="alternate" download="575222-</w:t>
      </w:r>
      <w:r>
        <w:rPr>
          <w:sz w:val="32"/>
          <w:szCs w:val="32"/>
        </w:rPr>
        <w:t>镜中花影抬头观照寻觅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