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不幸遭遇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不幸遭遇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日记</w:t>
      </w:r>
      <w:r>
        <w:rPr>
          <w:sz w:val="32"/>
          <w:szCs w:val="32"/>
        </w:rPr>
        <w:t>&lt;/p&gt;&lt;p&gt;&lt;img src="/static-img/PNZI81x2HkBFDczeA7hcjJW1fjghx4nFGUylrpVmSDk3iXSzorZxc3AvPl31vTb3.png"&gt;&lt;/p&gt;&lt;p&gt;</w:t>
      </w:r>
      <w:r>
        <w:rPr>
          <w:sz w:val="32"/>
          <w:szCs w:val="32"/>
        </w:rPr>
        <w:t>在我高中的生活中，体育课一直是我最不擅长，也是最头疼的一门课程。每当老师宣布我们要进行篮球比赛的时候，我就知道接下来几天将会是一场灾难。而今天，我终于迎来了我的一生中第一次，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教室里的紧张气氛</w:t>
      </w:r>
      <w:r>
        <w:rPr>
          <w:sz w:val="32"/>
          <w:szCs w:val="32"/>
        </w:rPr>
        <w:t>&lt;/p&gt;&lt;p&gt;&lt;img src="/static-img/Q6A0U6BMIUoMhNZ567EAEpW1fjghx4nFGUylrpVmSDk3iXSzorZxc3AvPl31vTb3.jpg"&gt;&lt;/p&gt;&lt;p&gt;</w:t>
      </w:r>
      <w:r>
        <w:rPr>
          <w:sz w:val="32"/>
          <w:szCs w:val="32"/>
        </w:rPr>
        <w:t>当那天早上，我们步入教室时，空气里弥漫着一种莫名其妙的紧张。我看了看四周，每个人都显得有些焦虑，都不知道今天会发生什么。我们的体育老师，那个总是脸色严肃、眼神锐利的老人，他站在黑板前，对着全班同学说：“从现在开始，你们要准备好，不要让我失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运动测试之恐惧</w:t>
      </w:r>
      <w:r>
        <w:rPr>
          <w:sz w:val="32"/>
          <w:szCs w:val="32"/>
        </w:rPr>
        <w:t>&lt;/p&gt;&lt;p&gt;&lt;img src="/static-img/iCeNt4qGu0pQlBRi6U2qeJW1fjghx4nFGUylrpVmSDk3iXSzorZxc3AvPl31vTb3.jpg"&gt;&lt;/p&gt;&lt;p&gt;</w:t>
      </w:r>
      <w:r>
        <w:rPr>
          <w:sz w:val="32"/>
          <w:szCs w:val="32"/>
        </w:rPr>
        <w:t>随后，我们进入了运动场，一系列无比残酷的运动测试开始了。跑步、跳远、高跃，这些都是我平时从来没有做过的事情。在那些熟练而强壮的小伙子面前，我感到自己简直就是一个废物。我努力拼搏，但结果却让人绝望——在跑道上跌倒，在跳台前退缩，在高台上差点摔断脖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老板般的话语</w:t>
      </w:r>
      <w:r>
        <w:rPr>
          <w:sz w:val="32"/>
          <w:szCs w:val="32"/>
        </w:rPr>
        <w:t>&lt;/p&gt;&lt;p&gt;&lt;img src="/static-img/VQ-KiohIq3EwazY5t2o1r5W1fjghx4nFGUylrpVmSDk3iXSzorZxc3AvPl31vTb3.jpg"&gt;&lt;/p&gt;&lt;p&gt;</w:t>
      </w:r>
      <w:r>
        <w:rPr>
          <w:sz w:val="32"/>
          <w:szCs w:val="32"/>
        </w:rPr>
        <w:t>当所有测验结束后，老師站在我们面前，用他那深沉的声音说道：“你们看看自己的表现，看看还有多少人能达到要求。”然后，他扫视了一圈，全班的人都低下了头，只有我一个人抬起头来，因为我知道自己已经完全达到了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判决宣告</w:t>
      </w:r>
      <w:r>
        <w:rPr>
          <w:sz w:val="32"/>
          <w:szCs w:val="32"/>
        </w:rPr>
        <w:t>&lt;/p&gt;&lt;p&gt;&lt;img src="/static-img/eHmNr1ZyMQdgHdSFDkuWlZW1fjghx4nFGUylrpVmSDk3iXSzorZxc3AvPl31vTb3.jpg"&gt;&lt;/p&gt;&lt;p&gt;</w:t>
      </w:r>
      <w:r>
        <w:rPr>
          <w:sz w:val="32"/>
          <w:szCs w:val="32"/>
        </w:rPr>
        <w:t>就在大家以为这次考试已经结束的时候，老師突然宣布，“有一名学生未达到预期标准！”整个教室顿时陷入了寂静。我心里明白，这一次，他们不会再给予任何机会。那时候，我才意识到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味着什么，它不仅仅是一个字母，更代表着失败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逢星期三，当学校响起铃声，而我的心情却变得沉重起来。当人们谈论他们精彩纷呈的游戏和胜利时，我只能默默地想象自己曾经尝试过，却因为害怕而放弃。在那个充满汗水和泪水的地方，没有任何成果，只剩下深深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从此之后，无论是何种挑战，无论多么艰难困苦，我都会勇敢地站出来，以希望去超越过去，以梦想去追寻未来。这一次失败，并没有使我放弃，而是在内心深处种下了一颗坚定的心，使我更加渴望证明自己的能力，让世界看到真正的自我，不再是一个简单的一个字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5700-</w:t>
      </w:r>
      <w:r>
        <w:rPr>
          <w:sz w:val="32"/>
          <w:szCs w:val="32"/>
        </w:rPr>
        <w:t>体育课上的不幸遭遇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日记</w:t>
      </w:r>
      <w:r>
        <w:rPr>
          <w:sz w:val="32"/>
          <w:szCs w:val="32"/>
        </w:rPr>
        <w:t>.doc" rel="alternate" download="575700-</w:t>
      </w:r>
      <w:r>
        <w:rPr>
          <w:sz w:val="32"/>
          <w:szCs w:val="32"/>
        </w:rPr>
        <w:t>体育课上的不幸遭遇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