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略与玄机探索太玄战记中的策略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术布局与资源分配</w:t>
      </w:r>
      <w:r>
        <w:rPr>
          <w:sz w:val="32"/>
          <w:szCs w:val="32"/>
        </w:rPr>
        <w:t>&lt;/p&gt;&lt;p&gt;&lt;img src="/static-img/F1hT_EliCS_znPL4xRDfpsxe8zLlQCLNIa7FY6uEm2-5WVxuDI63QI7Z-J7Ux85S.png"&gt;&lt;/p&gt;&lt;p&gt;</w:t>
      </w:r>
      <w:r>
        <w:rPr>
          <w:sz w:val="32"/>
          <w:szCs w:val="32"/>
        </w:rPr>
        <w:t>在太玄战记中，玩家必须首先对游戏世界进行全面的了解，包括地形、敌我双方的兵力分布等，这对于制定有效的战斗计划至关重要。玩家需要根据自己的经济状况和军事实力来合理规划资源的分配，不仅要注重军队的训练和装备，还要考虑到城市建设和科技发展，以确保战争前线有足够的后勤保障。同时，巧妙利用环境因素，如山脉、河流等地形特点，也是太玄战记中的关键战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控制与情报网络</w:t>
      </w:r>
      <w:r>
        <w:rPr>
          <w:sz w:val="32"/>
          <w:szCs w:val="32"/>
        </w:rPr>
        <w:t>&lt;/p&gt;&lt;p&gt;&lt;img src="/static-img/JBQ48SNfCxns8dtNrzc6Rsxe8zLlQCLNIa7FY6uEm2-3moX9TBUY8mqNzyoWZtGINXxQp4h1F1nDXgqFjhv3sziVeteckbJdZPTQH8Bb7OU290rUh6SlmIsWmpu6eb-o.jpg"&gt;&lt;/p&gt;&lt;p&gt;</w:t>
      </w:r>
      <w:r>
        <w:rPr>
          <w:sz w:val="32"/>
          <w:szCs w:val="32"/>
        </w:rPr>
        <w:t>在这场战争的大背景下，信息控制同样是一个不可忽视的话题。通过建立广泛的情报网络，可以获取敌方的情报，为自己提供更为准确的地图，并预测出可能发生的情况，从而做出更加精准的决策。在太玄战记中，玩家可以通过不同的方式收集情报，比如暗杀敌方间谍或解读敌方通信，这些都将成为决定胜负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演习与战斗模式</w:t>
      </w:r>
      <w:r>
        <w:rPr>
          <w:sz w:val="32"/>
          <w:szCs w:val="32"/>
        </w:rPr>
        <w:t>&lt;/p&gt;&lt;p&gt;&lt;img src="/static-img/j3vxz6w1mJ16xYv8UGBZocxe8zLlQCLNIa7FY6uEm2-3moX9TBUY8mqNzyoWZtGINXxQp4h1F1nDXgqFjhv3sziVeteckbJdZPTQH8Bb7OU290rUh6SlmIsWmpu6eb-o.jpg"&gt;&lt;/p&gt;&lt;p&gt;</w:t>
      </w:r>
      <w:r>
        <w:rPr>
          <w:sz w:val="32"/>
          <w:szCs w:val="32"/>
        </w:rPr>
        <w:t>为了提高战斗效率，在实际作战之前，一定程度上的军事演习也是必要的。这不仅能够锻炼士兵们的手感，也能让指挥官熟悉各式各样的战斗模式。在太玄战记中，每种单位都有其独特之处，对于如何有效地组合使用这些单位，以及如何在不同情况下调整部署都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关系网构建</w:t>
      </w:r>
      <w:r>
        <w:rPr>
          <w:sz w:val="32"/>
          <w:szCs w:val="32"/>
        </w:rPr>
        <w:t>&lt;/p&gt;&lt;p&gt;&lt;img src="/static-img/bIS8FRoeZjIH9GGbbXitIcxe8zLlQCLNIa7FY6uEm2-3moX9TBUY8mqNzyoWZtGINXxQp4h1F1nDXgqFjhv3sziVeteckbJdZPTQH8Bb7OU290rUh6SlmIsWmpu6eb-o.jpg"&gt;&lt;/p&gt;&lt;p&gt;</w:t>
      </w:r>
      <w:r>
        <w:rPr>
          <w:sz w:val="32"/>
          <w:szCs w:val="32"/>
        </w:rPr>
        <w:t>除了外部环境之外，内部的人才也是一个重要因素。在这个过程中，无论是英雄还是普通士兵，他们的心理状态都会影响到整个战争进程。而且，与其他势力的交往也极为重要，因为联盟可以带来力量，而背叛则可能导致灾难。因此，在构建关系网时，要小心翼翼，同时保持一定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创新思维</w:t>
      </w:r>
      <w:r>
        <w:rPr>
          <w:sz w:val="32"/>
          <w:szCs w:val="32"/>
        </w:rPr>
        <w:t>&lt;/p&gt;&lt;p&gt;&lt;img src="/static-img/5fzroXVngmksjlYJAk2jeMxe8zLlQCLNIa7FY6uEm2-3moX9TBUY8mqNzyoWZtGINXxQp4h1F1nDXgqFjhv3sziVeteckbJdZPTQH8Bb7OU290rUh6SlmIsWmpu6eb-o.jpg"&gt;&lt;/p&gt;&lt;p&gt;</w:t>
      </w:r>
      <w:r>
        <w:rPr>
          <w:sz w:val="32"/>
          <w:szCs w:val="32"/>
        </w:rPr>
        <w:t>科学技术是在任何时代都是推动社会发展进步的一个强大引擎。在太玄战记里，它同样扮演着关键角色。不断更新武器装备、改善生产效率以及研发新科技，都将给予你更多优势。此外，将传统知识融入现代技术，或许能开辟新的路子，让你的国家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民众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作为一种手段，有时候比直接武力还要隐蔽而又可怕。在游戏中，如果没有赢得民心，那么即使拥有强大的军队，也很难长久稳固政权。因此，不断提升民众生活水平、保证他们安全和福利，是一项非常重要但又容易被忽视的事务。如果处理不好，这个问题就可能迅速恶化成内乱甚至是革命。</w:t>
      </w:r>
      <w:r>
        <w:rPr>
          <w:sz w:val="32"/>
          <w:szCs w:val="32"/>
        </w:rPr>
        <w:t>&lt;/p&gt;&lt;p&gt;&lt;a href = "/doc/575953-</w:t>
      </w:r>
      <w:r>
        <w:rPr>
          <w:sz w:val="32"/>
          <w:szCs w:val="32"/>
        </w:rPr>
        <w:t>战略与玄机探索太玄战记中的策略深度</w:t>
      </w:r>
      <w:r>
        <w:rPr>
          <w:sz w:val="32"/>
          <w:szCs w:val="32"/>
        </w:rPr>
        <w:t>.doc" rel="alternate" download="575953-</w:t>
      </w:r>
      <w:r>
        <w:rPr>
          <w:sz w:val="32"/>
          <w:szCs w:val="32"/>
        </w:rPr>
        <w:t>战略与玄机探索太玄战记中的策略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