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当家花旦</w:t>
      </w:r>
      <w:r>
        <w:rPr>
          <w:sz w:val="48"/>
          <w:szCs w:val="48"/>
        </w:rPr>
        <w:t>TVB</w:t>
      </w:r>
      <w:r>
        <w:rPr>
          <w:sz w:val="48"/>
          <w:szCs w:val="48"/>
        </w:rPr>
        <w:t>传奇女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广播有限公司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的辉煌历史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号总是与那些在小屏幕上闪耀着明星光环的女演员紧密相连。这些女演员不仅仅是剧中的主角，更是观众心目中的偶像。他们以其卓越的表演技巧和独特的风格，赢得了无数粉丝的心。</w:t>
      </w:r>
      <w:r>
        <w:rPr>
          <w:sz w:val="32"/>
          <w:szCs w:val="32"/>
        </w:rPr>
        <w:t>&lt;/p&gt;&lt;p&gt;&lt;img src="/static-img/WyIqEThjSIz3jZkyuaoW1cxe8zLlQCLNIa7FY6uEm2-5WVxuDI63QI7Z-J7Ux85S.jpg"&gt;&lt;/p&gt;&lt;p&gt;</w:t>
      </w:r>
      <w:r>
        <w:rPr>
          <w:sz w:val="32"/>
          <w:szCs w:val="32"/>
        </w:rPr>
        <w:t>从经典如《大地飞鹤》里的夏雨到《天涯共此时》的周海媚，再到《我爱你中国》的何宝生，每一位“当家花旦”都有自己的一片天地。在她们身上，我们可以看到的是对艺术追求的执着，以及对角色内心世界深入挖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女星们也常常面临着挑战。比如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由于行业内部竞争激烈和资源分配不均，一些曾经红极一时的“当家花旦”逐渐淡出公众视野。但即便如此，他们留给我们的记忆依然鲜活，就像那段岁月一样珍贵。</w:t>
      </w:r>
      <w:r>
        <w:rPr>
          <w:sz w:val="32"/>
          <w:szCs w:val="32"/>
        </w:rPr>
        <w:t>&lt;/p&gt;&lt;p&gt;&lt;img src="/static-img/TJXSdV0RdpthCrgDeHXsn8xe8zLlQCLNIa7FY6uEm2-3moX9TBUY8mqNzyoWZtGIbo-U8mzvTMJdx8QnmEzxnPQCUenWvLxZEYX4DkkVtVrUkuoKVntjZI5vaHAV9cEk.jpg"&gt;&lt;/p&gt;&lt;p&gt;</w:t>
      </w:r>
      <w:r>
        <w:rPr>
          <w:sz w:val="32"/>
          <w:szCs w:val="32"/>
        </w:rPr>
        <w:t>随着时间的流逝，新的“当家花旦”不断涌现。她们带来新的风格、新颖的情感表达，不断丰富我们对于这类人物形象的认识。比如黄智雯、张慧雯等新一代女性，她们以自己的方式重新定义了什么才叫“当家花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时代如何变迁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魅力永远不会消失。她们所展现出的专业精神、坚韧不拔以及对艺术追求上的执著，让我们看到了一个个璀璨夺目的传奇。而对于那些曾经沉醉于她们银幕上的每一个角落来说，她们都是那个时代最美丽的声音，最动人的影像，是我们共同回忆的一个重要部分。</w:t>
      </w:r>
      <w:r>
        <w:rPr>
          <w:sz w:val="32"/>
          <w:szCs w:val="32"/>
        </w:rPr>
        <w:t>&lt;/p&gt;&lt;p&gt;&lt;img src="/static-img/q287SLLTp4CFj1930dVVC8xe8zLlQCLNIa7FY6uEm2-3moX9TBUY8mqNzyoWZtGIbo-U8mzvTMJdx8QnmEzxnPQCUenWvLxZEYX4DkkVtVrUkuoKVntjZI5vaHAV9cEk.jpg"&gt;&lt;/p&gt;&lt;p&gt;&lt;a href = "/doc/575992-</w:t>
      </w:r>
      <w:r>
        <w:rPr>
          <w:sz w:val="32"/>
          <w:szCs w:val="32"/>
        </w:rPr>
        <w:t>香港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传奇女星</w:t>
      </w:r>
      <w:r>
        <w:rPr>
          <w:sz w:val="32"/>
          <w:szCs w:val="32"/>
        </w:rPr>
        <w:t>.doc" rel="alternate" download="575992-</w:t>
      </w:r>
      <w:r>
        <w:rPr>
          <w:sz w:val="32"/>
          <w:szCs w:val="32"/>
        </w:rPr>
        <w:t>香港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传奇女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