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我是如何在东京热电影网上发现了激情燃烧的日本爱情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偶然的夜晚，我打开电脑，心中充满了对日本文化的好奇与向往。随着鼠标轻巧地滑过键盘，我意外地发现了一家名为“东京热电影网”的网站。这名字听起来像是一部激情燃烧的日本爱情故事，而我却被它吸引得无法自拔。</w:t>
      </w:r>
      <w:r>
        <w:rPr>
          <w:sz w:val="32"/>
          <w:szCs w:val="32"/>
        </w:rPr>
        <w:t>&lt;/p&gt;&lt;p&gt;&lt;img src="/static-img/-Rpvmdq5bv6qYjQ_Bj5Gpsxe8zLlQCLNIa7FY6uEm2-5WVxuDI63QI7Z-J7Ux85S.jpg"&gt;&lt;/p&gt;&lt;p&gt;</w:t>
      </w:r>
      <w:r>
        <w:rPr>
          <w:sz w:val="32"/>
          <w:szCs w:val="32"/>
        </w:rPr>
        <w:t>点击进去后，我被一系列色彩鲜明、内容丰富的海报所吸引。每一张都似乎在诉说着不同的爱情故事，每个角落都透露出一种独特的东方魅力。我决定深入了解一下，这个网站究竟是怎么回事？</w:t>
      </w:r>
      <w:r>
        <w:rPr>
          <w:sz w:val="32"/>
          <w:szCs w:val="32"/>
        </w:rPr>
        <w:t>&lt;/p&gt;&lt;p&gt;</w:t>
      </w:r>
      <w:r>
        <w:rPr>
          <w:sz w:val="32"/>
          <w:szCs w:val="32"/>
        </w:rPr>
        <w:t>我点开第一个视频，画面中的两个年轻人紧密拥抱在一起，他们眼神中的火花仿佛能点燃整个屏幕。我看得出，这不仅仅是一个简单的爱情故事，它蕴含着深层次的人性探讨和文化细节。这个“东京热电影网”，它似乎不只是展示了日本人的生活方式，更是展现了他们对于感情和关系处理的一种独特视角。</w:t>
      </w:r>
      <w:r>
        <w:rPr>
          <w:sz w:val="32"/>
          <w:szCs w:val="32"/>
        </w:rPr>
        <w:t>&lt;/p&gt;&lt;p&gt;&lt;img src="/static-img/4U0z0O1rfmammaBcUjE7fMxe8zLlQCLNIa7FY6uEm2-3moX9TBUY8mqNzyoWZtGIbo-U8mzvTMJdx8QnmEzxnPQCUenWvLxZEYX4DkkVtVrUkuoKVntjZI5vaHAV9cEk.jpg"&gt;&lt;/p&gt;&lt;p&gt;</w:t>
      </w:r>
      <w:r>
        <w:rPr>
          <w:sz w:val="32"/>
          <w:szCs w:val="32"/>
        </w:rPr>
        <w:t>接下来的几小时里，我沉浸于这些影片之中，一起体验那些真实而又虚构的情感波动。我开始意识到，无论是在世界上哪个角落，只要有爱，就会有属于那个地方的情感语言。而这份语言，不管是通过言语还是非言语，都值得我们去学习和欣赏。</w:t>
      </w:r>
      <w:r>
        <w:rPr>
          <w:sz w:val="32"/>
          <w:szCs w:val="32"/>
        </w:rPr>
        <w:t>&lt;/p&gt;&lt;p&gt;</w:t>
      </w:r>
      <w:r>
        <w:rPr>
          <w:sz w:val="32"/>
          <w:szCs w:val="32"/>
        </w:rPr>
        <w:t>最后，当我关闭了我的设备准备离开时，我心里有了一种难以言喻的心境。这份心境，就像是那些热烈的情感一样，是那么温暖而又让人思索。在这个信息爆炸时代，“东京热电影网”让我找到了一个新的视觉空间，从中汲取灵感，并且更深刻地理解了不同文化之间的情感桥梁。</w:t>
      </w:r>
      <w:r>
        <w:rPr>
          <w:sz w:val="32"/>
          <w:szCs w:val="32"/>
        </w:rPr>
        <w:t>&lt;/p&gt;&lt;p&gt;&lt;img src="/static-img/WaA3FuCLqGMAX4iv5cURKcxe8zLlQCLNIa7FY6uEm2-3moX9TBUY8mqNzyoWZtGIbo-U8mzvTMJdx8QnmEzxnPQCUenWvLxZEYX4DkkVtVrUkuoKVntjZI5vaHAV9cEk.jpg"&gt;&lt;/p&gt;&lt;p&gt;</w:t>
      </w:r>
      <w:r>
        <w:rPr>
          <w:sz w:val="32"/>
          <w:szCs w:val="32"/>
        </w:rPr>
        <w:t>从此以后，每当我想重新回到那个充满激情与浪漫的地方时，我只需再次访问那片被称作“东京热电影网”的领域，那里的每一帧画面都会带给我无尽的惊喜和启示。</w:t>
      </w:r>
      <w:r>
        <w:rPr>
          <w:sz w:val="32"/>
          <w:szCs w:val="32"/>
        </w:rPr>
        <w:t>&lt;/p&gt;&lt;p&gt;&lt;a href = "/doc/576617-</w:t>
      </w:r>
      <w:r>
        <w:rPr>
          <w:sz w:val="32"/>
          <w:szCs w:val="32"/>
        </w:rPr>
        <w:t>东京热电影网我是如何在东京热电影网上发现了激情燃烧的日本爱情故事的</w:t>
      </w:r>
      <w:r>
        <w:rPr>
          <w:sz w:val="32"/>
          <w:szCs w:val="32"/>
        </w:rPr>
        <w:t>.doc" rel="alternate" download="576617-</w:t>
      </w:r>
      <w:r>
        <w:rPr>
          <w:sz w:val="32"/>
          <w:szCs w:val="32"/>
        </w:rPr>
        <w:t>东京热电影网我是如何在东京热电影网上发现了激情燃烧的日本爱情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