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蜜芽忘忧草二区温馨与自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老狼主导的空间里，人们可以放下繁忙和压力，找到心灵的慰藉。这里不仅有着丰富多彩的情感交流，还有着深邃的话题讨论，让每一位来访者都能感受到一种难以言喻的宁静与舒适。</w:t>
      </w:r>
      <w:r>
        <w:rPr>
          <w:sz w:val="32"/>
          <w:szCs w:val="32"/>
        </w:rPr>
        <w:t>&lt;/p&gt;&lt;p&gt;&lt;img src="/static-img/t7UzJ0kozUv5Bh6bXqiPIXX0Erd3c8WbuuoQBW2Dee4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之所以能够吸引众多追随者，是因为他能够准确把握听众的心声。在蜜芽忘忧草二区，每一次分享都是老狼对生活、对人生的深刻理解。无论是关于爱情、友情还是工作中的挫折，他总能用自己的经历去点燃我们的共鸣。这让我们感到被理解，被珍视，被尊重，这份感觉如同一股暖流，将我们带入一个温馨而安全的地方。</w:t>
      </w:r>
      <w:r>
        <w:rPr>
          <w:sz w:val="32"/>
          <w:szCs w:val="32"/>
        </w:rPr>
        <w:t>&lt;/p&gt;&lt;p&gt;&lt;img src="/static-img/2R285DzFphLZgx3vXFF1i3X0Erd3c8WbuuoQBW2Dee4-ZsBVnc_p_9JqYMJxHn7w.jpg"&gt;&lt;/p&gt;&lt;p&gt;</w:t>
      </w:r>
      <w:r>
        <w:rPr>
          <w:sz w:val="32"/>
          <w:szCs w:val="32"/>
        </w:rPr>
        <w:t>思想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并非只停留在表面的叙述，而是不断地向我们传递着深层次的人生智慧。他的话语中充满了哲理和洞察力，无论是关于如何面对困境，还是如何寻找内心平静，他总能给予我们新的视角，让我们的思维更加开放和广阔。在这个过程中，我们不仅学会了更好地处理自己的人生问题，也学会了如何成为一个更好的自己。</w:t>
      </w:r>
      <w:r>
        <w:rPr>
          <w:sz w:val="32"/>
          <w:szCs w:val="32"/>
        </w:rPr>
        <w:t>&lt;/p&gt;&lt;p&gt;&lt;img src="/static-img/rZUXy-B1d5XR_m-sGWwRH3X0Erd3c8WbuuoQBW2Dee4-ZsBVnc_p_9JqYMJxHn7w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二区不仅是一个分享平台，更是一个文化探索的大门。这里汇集了来自不同领域的人才，他们通过各种形式，如文章、视频或音乐等方式，将自己的见解和经验传达给大家。这种多元化的内容，不仅丰富了我们的知识体系，也让我们对于世界有了更加全面的认识。</w:t>
      </w:r>
      <w:r>
        <w:rPr>
          <w:sz w:val="32"/>
          <w:szCs w:val="32"/>
        </w:rPr>
        <w:t>&lt;/p&gt;&lt;p&gt;&lt;img src="/static-img/Mia5opunzlj0Yax2Y8ycnHX0Erd3c8WbuuoQBW2Dee4-ZsBVnc_p_9JqYMJxHn7w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每个人都是一颗星星，而老狼则像夜空中的北极星一样指引方向。当你遇到困惑或者需要帮助时，可以随时向他提问或分享你的故事。这是一种很特别的情感支持，它超越语言和地域，让每一个人都感到被关爱和包容。</w:t>
      </w:r>
      <w:r>
        <w:rPr>
          <w:sz w:val="32"/>
          <w:szCs w:val="32"/>
        </w:rPr>
        <w:t>&lt;/p&gt;&lt;p&gt;&lt;img src="/static-img/6jvHMkYkT57sW3wpq_2SkXX0Erd3c8WbuuoQBW2Dee4-ZsBVnc_p_9JqYMJxHn7w.jpg"&gt;&lt;/p&gt;&lt;p&gt;</w:t>
      </w:r>
      <w:r>
        <w:rPr>
          <w:sz w:val="32"/>
          <w:szCs w:val="32"/>
        </w:rPr>
        <w:t>成长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并不只是讲述故事，更重要的是他教会人们如何将这些故事转化为现实生活中的应用。他鼓励大家从书本上学习到的理论，用实际行动去检验，从而真正实现自我提升。这就是为什么很多人在加入蜜芽忘忧草二区之后，就开始了一段持续学习成长的旅程，因为他们明白只有不断进步才能拥抱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土地上，每个人的心灵都得到了洗涤，他们发现自己其实并不孤单。而当你沉浸于这样的氛围中，你会慢慢地意识到，一切烦恼似乎都不那么重要。你开始享受生命中的小确幸，比如清晨微风里的花香，或者傍晚阳光下的安宁，这些都是蜜芽忘忧草二区无法用言语描述，但却又如此真实存在的事物。</w:t>
      </w:r>
      <w:r>
        <w:rPr>
          <w:sz w:val="32"/>
          <w:szCs w:val="32"/>
        </w:rPr>
        <w:t>&lt;/p&gt;&lt;p&gt;&lt;a href = "/doc/577163-</w:t>
      </w:r>
      <w:r>
        <w:rPr>
          <w:sz w:val="32"/>
          <w:szCs w:val="32"/>
        </w:rPr>
        <w:t>老狼的蜜芽忘忧草二区温馨与自由的交响曲</w:t>
      </w:r>
      <w:r>
        <w:rPr>
          <w:sz w:val="32"/>
          <w:szCs w:val="32"/>
        </w:rPr>
        <w:t>.doc" rel="alternate" download="577163-</w:t>
      </w:r>
      <w:r>
        <w:rPr>
          <w:sz w:val="32"/>
          <w:szCs w:val="32"/>
        </w:rPr>
        <w:t>老狼的蜜芽忘忧草二区温馨与自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