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重塑宇宙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时代的新纪元</w:t>
      </w:r>
      <w:r>
        <w:rPr>
          <w:sz w:val="32"/>
          <w:szCs w:val="32"/>
        </w:rPr>
        <w:t>&lt;/p&gt;&lt;p&gt;&lt;img src="/static-img/_vLABQvevsESoKrzAdlY1c1hiCoHd1U1ZoIt-hnVqgKqHmMEyOHY_Cd_xYOIPEO_.jpg"&gt;&lt;/p&gt;&lt;p&gt;</w:t>
      </w:r>
      <w:r>
        <w:rPr>
          <w:sz w:val="32"/>
          <w:szCs w:val="32"/>
        </w:rPr>
        <w:t>在星辰变后传中，人类已经踏上了一条不可逆转的进步之路。科技的飞速发展带来了前所未有的便利与挑战，新的能源来源、先进的航天技术和复杂的人工智能系统成为日常生活的一部分。这不仅推动了人类社会向着更高层次发展，也为宇宙中的其他文明开辟了新的交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探索与发现</w:t>
      </w:r>
      <w:r>
        <w:rPr>
          <w:sz w:val="32"/>
          <w:szCs w:val="32"/>
        </w:rPr>
        <w:t>&lt;/p&gt;&lt;p&gt;&lt;img src="/static-img/VJQuKPufOM7_48dit7MGxc1hiCoHd1U1ZoIt-hnVqgKqHmMEyOHY_Cd_xYOIPEO_.jpg"&gt;&lt;/p&gt;&lt;p&gt;</w:t>
      </w:r>
      <w:r>
        <w:rPr>
          <w:sz w:val="32"/>
          <w:szCs w:val="32"/>
        </w:rPr>
        <w:t>随着科技的不断突破，探索外太空成为可能。小说中描绘了对遥远星系、神秘黑洞等现象深入研究，这些探索不仅扩大了人类对宇宙奥秘了解，还揭示了许多科学家长期寻求答案的地方。在这个过程中，人类也逐渐认识到了自己的位置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交流与冲突</w:t>
      </w:r>
      <w:r>
        <w:rPr>
          <w:sz w:val="32"/>
          <w:szCs w:val="32"/>
        </w:rPr>
        <w:t>&lt;/p&gt;&lt;p&gt;&lt;img src="/static-img/W3zqc4SCG5PaDGvHM-rvi81hiCoHd1U1ZoIt-hnVqgKqHmMEyOHY_Cd_xYOIPEO_.jpg"&gt;&lt;/p&gt;&lt;p&gt;</w:t>
      </w:r>
      <w:r>
        <w:rPr>
          <w:sz w:val="32"/>
          <w:szCs w:val="32"/>
        </w:rPr>
        <w:t>星辰变后传展现了不同文明之间复杂的情感纠葛和政治斗争。在接触到外部世界时，不同文明间存在文化差异和价值观上的冲突，这些冲突有时候会演化成战争，但更多的时候是通过对话解决的问题。这种跨文化交流促使各个文明学会相互理解和尊重，从而共同构建一个更加平衡、谐调的大宇宙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选择</w:t>
      </w:r>
      <w:r>
        <w:rPr>
          <w:sz w:val="32"/>
          <w:szCs w:val="32"/>
        </w:rPr>
        <w:t>&lt;/p&gt;&lt;p&gt;&lt;img src="/static-img/ExPxvANd8BmmJSAMbXgLg81hiCoHd1U1ZoIt-hnVqgKqHmMEyOHY_Cd_xYOIPEO_.jpg"&gt;&lt;/p&gt;&lt;p&gt;</w:t>
      </w:r>
      <w:r>
        <w:rPr>
          <w:sz w:val="32"/>
          <w:szCs w:val="32"/>
        </w:rPr>
        <w:t>在这个充满未知但又充满希望的时代，每个人的命运都受到前所未有的影响。小说展示了主人公们如何在面对巨大压力、抉择时找到自己的道路，并最终实现自我价值。这不仅是关于个人成长，更是一种对于自由意志意义深刻的人生哲学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界观念变化</w:t>
      </w:r>
      <w:r>
        <w:rPr>
          <w:sz w:val="32"/>
          <w:szCs w:val="32"/>
        </w:rPr>
        <w:t>&lt;/p&gt;&lt;p&gt;&lt;img src="/static-img/SGlTtSNGivqtU300_pSZ8c1hiCoHd1U1ZoIt-hnVqgKqHmMEyOHY_Cd_xYOIPEO_.jpg"&gt;&lt;/p&gt;&lt;p&gt;</w:t>
      </w:r>
      <w:r>
        <w:rPr>
          <w:sz w:val="32"/>
          <w:szCs w:val="32"/>
        </w:rPr>
        <w:t>随着技术革新，对于生命、本质以及人性本身发生了根本性的改变。这一系列变化导致人们重新审视过去，将往昔看作一种过时而封闭的心态，而将眼光投向未来，用开放的心态迎接即将到来的无限可能。在这个过程中，人们也开始思考什么是真正重要，以及怎样才能让我们的行为符合我们内心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与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星辰变后传中，我们看到的是一个既保持历史记忆，又敢于创造新世代的小说，它鼓励读者反思过去，同时勇敢地面向未来的精神状态。此消彼起，就像浩瀚宇宙中的恒星一样，一颗颗闪烁着智慧之光，为这片广阔无垠的地球注入永恒且美丽的一笔墨色。</w:t>
      </w:r>
      <w:r>
        <w:rPr>
          <w:sz w:val="32"/>
          <w:szCs w:val="32"/>
        </w:rPr>
        <w:t>&lt;/p&gt;&lt;p&gt;&lt;a href = "/doc/577176-</w:t>
      </w:r>
      <w:r>
        <w:rPr>
          <w:sz w:val="32"/>
          <w:szCs w:val="32"/>
        </w:rPr>
        <w:t>星辰变后传重塑宇宙的传奇故事</w:t>
      </w:r>
      <w:r>
        <w:rPr>
          <w:sz w:val="32"/>
          <w:szCs w:val="32"/>
        </w:rPr>
        <w:t>.doc" rel="alternate" download="577176-</w:t>
      </w:r>
      <w:r>
        <w:rPr>
          <w:sz w:val="32"/>
          <w:szCs w:val="32"/>
        </w:rPr>
        <w:t>星辰变后传重塑宇宙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