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雪时分小说原著冰封的秘密与火焰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处寻找真相？</w:t>
      </w:r>
      <w:r>
        <w:rPr>
          <w:sz w:val="32"/>
          <w:szCs w:val="32"/>
        </w:rPr>
        <w:t>&lt;/p&gt;&lt;p&gt;&lt;img src="/static-img/y5sVzeLOeK1V1bznx89RkyUmzjGRA79hN37E9h53YHXyZ8ceVvdJzxH6ETpl8ESu.jpg"&gt;&lt;/p&gt;&lt;p&gt;</w:t>
      </w:r>
      <w:r>
        <w:rPr>
          <w:sz w:val="32"/>
          <w:szCs w:val="32"/>
        </w:rPr>
        <w:t>在这个世界上，存在着一个被遗忘的秘密，它藏于古老而神秘的图腾之下。《暴雪时分》是一部集奇幻、冒险为一体的小说原著，这本书不仅讲述了一个关于力量和知识之间斗争的故事，更深层次地探讨了人类心灵深处最原始的情感和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开千年之谜？</w:t>
      </w:r>
      <w:r>
        <w:rPr>
          <w:sz w:val="32"/>
          <w:szCs w:val="32"/>
        </w:rPr>
        <w:t>&lt;/p&gt;&lt;p&gt;&lt;img src="/static-img/OpGLZCNzgMpXko-0hh8hYyUmzjGRA79hN37E9h53YHVgFURbvFKVw6ASrn1YxwYxyEJomlI4qo_nZX70LlxuqPQCUenWvLxZEYX4DkkVtVrUkuoKVntjZI5vaHAV9cEk.png"&gt;&lt;/p&gt;&lt;p&gt;</w:t>
      </w:r>
      <w:r>
        <w:rPr>
          <w:sz w:val="32"/>
          <w:szCs w:val="32"/>
        </w:rPr>
        <w:t>主角艾瑞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萨尔塔尼，他是一个拥有强大魔法能力但又充满疑惑的人。他所生活的地球，被称为“埃里德”，这里有着丰富多样的生物种类，但也隐藏着大量未知的事实。随着时间推移，艾瑞克发现自己其实是这片土地上的王子，并且他背负着保护这个世界免受外敌侵扰的重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权力的渴望与恐惧是什么？</w:t>
      </w:r>
      <w:r>
        <w:rPr>
          <w:sz w:val="32"/>
          <w:szCs w:val="32"/>
        </w:rPr>
        <w:t>&lt;/p&gt;&lt;p&gt;&lt;img src="/static-img/mXbu1t6QafVyhf5r6VIJfSUmzjGRA79hN37E9h53YHVgFURbvFKVw6ASrn1YxwYxyEJomlI4qo_nZX70LlxuqPQCUenWvLxZEYX4DkkVtVrUkuoKVntjZI5vaHAV9cEk.jpg"&gt;&lt;/p&gt;&lt;p&gt;</w:t>
      </w:r>
      <w:r>
        <w:rPr>
          <w:sz w:val="32"/>
          <w:szCs w:val="32"/>
        </w:rPr>
        <w:t>然而，在他的征途中，艾瑞克遇到了来自其他星系的一群外来者，他们带来了新的技术和思想，对于埃里德来说，这一切都是前所未有的挑战。在这个过程中，艾瑞克逐渐意识到权力并不是唯一可以衡量一个人价值的标准，而真正重要的是理解和尊重自然，以及对未来负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英雄面临选择时会怎样？</w:t>
      </w:r>
      <w:r>
        <w:rPr>
          <w:sz w:val="32"/>
          <w:szCs w:val="32"/>
        </w:rPr>
        <w:t>&lt;/p&gt;&lt;p&gt;&lt;img src="/static-img/W0zYvTnNZdwM80Ps_PzPtSUmzjGRA79hN37E9h53YHVgFURbvFKVw6ASrn1YxwYxyEJomlI4qo_nZX70LlxuqPQCUenWvLxZEYX4DkkVtVrUkuoKVntjZI5vaHAV9cEk.jpg"&gt;&lt;/p&gt;&lt;p&gt;</w:t>
      </w:r>
      <w:r>
        <w:rPr>
          <w:sz w:val="32"/>
          <w:szCs w:val="32"/>
        </w:rPr>
        <w:t>随着故事发展，艾瑞克必须做出艰难而痛苦的决定。他需要在自己的欲望与责任之间找到平衡点，同时还要处理好同伴间复杂的人际关系。这段旅程让他学会了更多关于勇气、友情以及牺牲等概念，从而成长成为一个真正值得信赖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过去、现在与未来？</w:t>
      </w:r>
      <w:r>
        <w:rPr>
          <w:sz w:val="32"/>
          <w:szCs w:val="32"/>
        </w:rPr>
        <w:t>&lt;/p&gt;&lt;p&gt;&lt;img src="/static-img/uEwoRaTDB4_SSITFZkCeOSUmzjGRA79hN37E9h53YHVgFURbvFKVw6ASrn1YxwYxyEJomlI4qo_nZX70LlxuqPQCUenWvLxZEYX4DkkVtVrUkuoKVntjZI5vaHAV9cEk.jpg"&gt;&lt;/p&gt;&lt;p&gt;</w:t>
      </w:r>
      <w:r>
        <w:rPr>
          <w:sz w:val="32"/>
          <w:szCs w:val="32"/>
        </w:rPr>
        <w:t>通过不断地探索和学习，《暴雪时分》的主人公逐步揭开了历史上的许多误解，并且开始重新塑造属于自己的命运。在这条道路上，他不仅修复了家族遗产，也恢复了一切被破坏掉的事情，为埃里德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能实现永恒之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 艾瑞克完成其使命后，他发现自己并不再是那个孤独无助的小男孩，而是一个有能力影响整个星球命运的大人物。不过，这份成就并没有让他感到满足，因为他知道还有很多事情需要去做，以确保埃里德能够永远繁荣昌盛。而这一切都始于《暴雪时分》中的那一刻，那个改变一切的心跳声。</w:t>
      </w:r>
      <w:r>
        <w:rPr>
          <w:sz w:val="32"/>
          <w:szCs w:val="32"/>
        </w:rPr>
        <w:t>&lt;/p&gt;&lt;p&gt;&lt;a href = "/doc/578155-</w:t>
      </w:r>
      <w:r>
        <w:rPr>
          <w:sz w:val="32"/>
          <w:szCs w:val="32"/>
        </w:rPr>
        <w:t>暴雪时分小说原著冰封的秘密与火焰的传说</w:t>
      </w:r>
      <w:r>
        <w:rPr>
          <w:sz w:val="32"/>
          <w:szCs w:val="32"/>
        </w:rPr>
        <w:t>.doc" rel="alternate" download="578155-</w:t>
      </w:r>
      <w:r>
        <w:rPr>
          <w:sz w:val="32"/>
          <w:szCs w:val="32"/>
        </w:rPr>
        <w:t>暴雪时分小说原著冰封的秘密与火焰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