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下的花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片碧绿的草地上，阳光洒下温暖而明媚的光辉，每一朵花儿都似乎在向我们诉说着春天的故事。春暖花开行吧，我们踏上了这段充满诗意和色彩的旅程。</w:t>
      </w:r>
      <w:r>
        <w:rPr>
          <w:sz w:val="32"/>
          <w:szCs w:val="32"/>
        </w:rPr>
        <w:t>&lt;/p&gt;&lt;p&gt;&lt;img src="/static-img/LzvQegqKZHa0iliXCNl52nX0Erd3c8WbuuoQBW2Dee4-ZsBVnc_p_9JqYMJxHn7w.jpg"&gt;&lt;/p&gt;&lt;p&gt;</w:t>
      </w:r>
      <w:r>
        <w:rPr>
          <w:sz w:val="32"/>
          <w:szCs w:val="32"/>
        </w:rPr>
        <w:t>第一站：翠绿小径上的樱桃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樱桃林，眼前是一幅生动多姿的画卷。树木间穿梭的小径，被新芽覆盖得无处不显青涩。每当脚下轻轻一踏，那些未成熟的小樱桃仿佛随风飘落，带给人一种纯净与快乐的感觉。在这里，我们可以感受到季节变换时大自然赋予生命力的一切美好。</w:t>
      </w:r>
      <w:r>
        <w:rPr>
          <w:sz w:val="32"/>
          <w:szCs w:val="32"/>
        </w:rPr>
        <w:t>&lt;/p&gt;&lt;p&gt;&lt;img src="/static-img/mXWW7KrB-lxutJIX-6ch5HX0Erd3c8WbuuoQBW2Dee4-ZsBVnc_p_9JqYMJxHn7w.jpg"&gt;&lt;/p&gt;&lt;p&gt;</w:t>
      </w:r>
      <w:r>
        <w:rPr>
          <w:sz w:val="32"/>
          <w:szCs w:val="32"/>
        </w:rPr>
        <w:t>第二站：郁郁葱葱中的蜂舞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舞场边，一阵阵清新的空气中夹杂着蜜香，让人忍不住想追逐那些忙碌飞舞的蜜蜂。在这里，每一次蝴蝶翩翩起舞，或是蜜蜂专注采集，都像是在讲述着它们自己的故事，而我们则是他们生活中的旁观者。这让人感到无比亲近大自然，也让我们的内心变得更加平静。</w:t>
      </w:r>
      <w:r>
        <w:rPr>
          <w:sz w:val="32"/>
          <w:szCs w:val="32"/>
        </w:rPr>
        <w:t>&lt;/p&gt;&lt;p&gt;&lt;img src="/static-img/TvsT6WPhElC0RQoSw7E5iXX0Erd3c8WbuuoQBW2Dee4-ZsBVnc_p_9JqYMJxHn7w.jpg"&gt;&lt;/p&gt;&lt;p&gt;</w:t>
      </w:r>
      <w:r>
        <w:rPr>
          <w:sz w:val="32"/>
          <w:szCs w:val="32"/>
        </w:rPr>
        <w:t>第三站：悠然自得里的梅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园里，冷清而神秘的是那几株古老的大梅树，它们好像守护着这个宁静的地方，不容许任何喧嚣干扰。一缕微凉透过枝头叶尖，与春日暖阳形成鲜明对比，这样的景致让人沉醉于其中，不禁感叹岁月静好、物是人非。</w:t>
      </w:r>
      <w:r>
        <w:rPr>
          <w:sz w:val="32"/>
          <w:szCs w:val="32"/>
        </w:rPr>
        <w:t>&lt;/p&gt;&lt;p&gt;&lt;img src="/static-img/iQ7SBeni1Et5nb8I1wi97nX0Erd3c8WbuuoQBW2Dee4-ZsBVnc_p_9JqYMJxHn7w.jpg"&gt;&lt;/p&gt;&lt;p&gt;</w:t>
      </w:r>
      <w:r>
        <w:rPr>
          <w:sz w:val="32"/>
          <w:szCs w:val="32"/>
        </w:rPr>
        <w:t>第四站：绚烂多彩的地面植物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植物展览中，有各种各样的植物展示，其中有一些还没有完全开放，但已经预示了即将到来的盛宴。而那些已经绽放出的花朵，更像是大自然精心布置的一道道美丽图画，每一种颜色都能激发人们的情感，如同生命力的象征一般，让人无法抗拒其吸引力。</w:t>
      </w:r>
      <w:r>
        <w:rPr>
          <w:sz w:val="32"/>
          <w:szCs w:val="32"/>
        </w:rPr>
        <w:t>&lt;/p&gt;&lt;p&gt;&lt;img src="/static-img/M4kmZTSd_LqnWLuXjEpsx3X0Erd3c8WbuuoQBW2Dee4-ZsBVnc_p_9JqYMJxHn7w.jpg"&gt;&lt;/p&gt;&lt;p&gt;</w:t>
      </w:r>
      <w:r>
        <w:rPr>
          <w:sz w:val="32"/>
          <w:szCs w:val="32"/>
        </w:rPr>
        <w:t>第五站：繁华街区里的市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深处，有一个繁华街区里的市集活动，那里聚集了来自四方的人们，他们带来了各种手工艺品和农产品。从传统的手工艺品到现代化科技产品，从新鲜出炉的小吃到远方异乡送来的特产，无不体现出人类文化与创造力的丰富性。这也是“春暖花开行吧”的一个缩影，即使在繁忙都市，也能够找到属于自己的一片田地来种植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活力的世界中，我们每个人都是它不可或缺的一部分。当你看到一束鲜艳的心形牵牛藤，你会不会突然想要去尝试种植？当你闻到那淡雅又浓烈的地丁香，你会不会立马决定去购买？这样的欲望，是不是正是“春暖花开行吧”所要达到的目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一年里，当你们见证了一切生命力勃勃的时候，请记得，无论何时何地，只需关注身边发生的事物，就能发现生活中的美好，就能成为改变周围环境、播撒希望的人。你准备好了吗？请开始你的行动吧——把这一份温馨、欢愉、一切可能的事情告诉他人的勇气，用最真挚的情感，将这些宝贵瞬间永恒化！</w:t>
      </w:r>
      <w:r>
        <w:rPr>
          <w:sz w:val="32"/>
          <w:szCs w:val="32"/>
        </w:rPr>
        <w:t>&lt;/p&gt;&lt;p&gt;&lt;a href = "/doc/578293-</w:t>
      </w:r>
      <w:r>
        <w:rPr>
          <w:sz w:val="32"/>
          <w:szCs w:val="32"/>
        </w:rPr>
        <w:t>春日漫步下的花开之旅</w:t>
      </w:r>
      <w:r>
        <w:rPr>
          <w:sz w:val="32"/>
          <w:szCs w:val="32"/>
        </w:rPr>
        <w:t>.doc" rel="alternate" download="578293-</w:t>
      </w:r>
      <w:r>
        <w:rPr>
          <w:sz w:val="32"/>
          <w:szCs w:val="32"/>
        </w:rPr>
        <w:t>春日漫步下的花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