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我的汽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被一股强烈的热情所驱使，那就是追求汽车梦想。对于很多人来说，拥有一个自己的车辆已经足够了，但对我来说，这只是起点。我渴望拥有一个真正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之作——那是一台装有八缸发动机的老爷车，每一次启动都能感受到它的心跳，每一次加速都能感受它的力量。</w:t>
      </w:r>
      <w:r>
        <w:rPr>
          <w:sz w:val="32"/>
          <w:szCs w:val="32"/>
        </w:rPr>
        <w:t>&lt;/p&gt;&lt;p&gt;&lt;img src="/static-img/DPZVOwBW6l_KcJyl01Ipd8xe8zLlQCLNIa7FY6uEm2-5WVxuDI63QI7Z-J7Ux85S.png"&gt;&lt;/p&gt;&lt;p&gt;</w:t>
      </w:r>
      <w:r>
        <w:rPr>
          <w:sz w:val="32"/>
          <w:szCs w:val="32"/>
        </w:rPr>
        <w:t>我的这个梦想并不是一夜之间就有的，而是一个长久以来的愿望。在网络上，我看过无数关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老爷车的讨论和视频，听过那些驾驶者们描述他们与这些古董宝贝之间的情谊。我深刻地感觉到，这些车不仅仅是运输工具，它们更像是它们主人的一部分，是一种身份和文化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梦想，我开始从零基础学习汽车维护知识，不断向专业人士请教。每当周末，我都会花时间去旧车市场转悠，看看有没有符合条件的小伙伴。而我的朋友们，都笑着叫我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因为他们知道，只要找到合适的一台，就不可能让这位新成员安静地留在那里。</w:t>
      </w:r>
      <w:r>
        <w:rPr>
          <w:sz w:val="32"/>
          <w:szCs w:val="32"/>
        </w:rPr>
        <w:t>&lt;/p&gt;&lt;p&gt;&lt;img src="/static-img/STTlwtBOfhRrTQPgNOCCWMxe8zLlQCLNIa7FY6uEm2-3moX9TBUY8mqNzyoWZtGINXxQp4h1F1nDXgqFjhv3sziVeteckbJdZPTQH8Bb7OU290rUh6SlmIsWmpu6eb-o.png"&gt;&lt;/p&gt;&lt;p&gt;</w:t>
      </w:r>
      <w:r>
        <w:rPr>
          <w:sz w:val="32"/>
          <w:szCs w:val="32"/>
        </w:rPr>
        <w:t>终于，在一个阳光明媚的周末，我找到了她。那是一辆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的福特</w:t>
      </w:r>
      <w:r>
        <w:rPr>
          <w:sz w:val="32"/>
          <w:szCs w:val="32"/>
        </w:rPr>
        <w:t>Mustang GT</w:t>
      </w:r>
      <w:r>
        <w:rPr>
          <w:sz w:val="32"/>
          <w:szCs w:val="32"/>
        </w:rPr>
        <w:t>，它身上那耀眼的红色漆面仿佛吸引了所有人的目光。当我第一次坐进驾驶座时，那独特的声音、那坚固的手柄以及那种传统设计，让我心中充满了激动和期待。这就是我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亲自对这台宝贝进行了一番修复，从内外部细节到发动机性能，无一不给予了最细致的地力改造。我学会如何调校排气系统，让引擎声更加蓬勃；学会如何优化油泵，使得油路更加顺畅；甚至还学会如何手工打磨轮毂，以达到最佳视觉效果。每一次小小调整，都让我感到前所未有的满足，因为这正是我追求成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过程。</w:t>
      </w:r>
      <w:r>
        <w:rPr>
          <w:sz w:val="32"/>
          <w:szCs w:val="32"/>
        </w:rPr>
        <w:t>&lt;/p&gt;&lt;p&gt;&lt;img src="/static-img/gKQXESCfEKhf9Zn6xzgZQMxe8zLlQCLNIa7FY6uEm2-3moX9TBUY8mqNzyoWZtGINXxQp4h1F1nDXgqFjhv3sziVeteckbJdZPTQH8Bb7OU290rUh6SlmIsWmpu6eb-o.jpg"&gt;&lt;/p&gt;&lt;p&gt;</w:t>
      </w:r>
      <w:r>
        <w:rPr>
          <w:sz w:val="32"/>
          <w:szCs w:val="32"/>
        </w:rPr>
        <w:t>现在，当我站在停放在公园里的</w:t>
      </w:r>
      <w:r>
        <w:rPr>
          <w:sz w:val="32"/>
          <w:szCs w:val="32"/>
        </w:rPr>
        <w:t>Mustang</w:t>
      </w:r>
      <w:r>
        <w:rPr>
          <w:sz w:val="32"/>
          <w:szCs w:val="32"/>
        </w:rPr>
        <w:t>旁边，一阵风吹来，她低沉而雄壮的声音回响在空旷的大道上，那种感觉简直无法言喻。我成了那个能够驾驭这种经典之美的人，也成了那个与众不同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&lt;a href = "/doc/579029-V8</w:t>
      </w:r>
      <w:r>
        <w:rPr>
          <w:sz w:val="32"/>
          <w:szCs w:val="32"/>
        </w:rPr>
        <w:t>成品人我的汽车梦想</w:t>
      </w:r>
      <w:r>
        <w:rPr>
          <w:sz w:val="32"/>
          <w:szCs w:val="32"/>
        </w:rPr>
        <w:t>.doc" rel="alternate" download="579029-V8</w:t>
      </w:r>
      <w:r>
        <w:rPr>
          <w:sz w:val="32"/>
          <w:szCs w:val="32"/>
        </w:rPr>
        <w:t>成品人我的汽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