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迹的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世界里，生活着各种各样的生物和种族。每一个角落都藏着未知的力量和传说中的宝藏。</w:t>
      </w:r>
      <w:r>
        <w:rPr>
          <w:sz w:val="32"/>
          <w:szCs w:val="32"/>
        </w:rPr>
        <w:t>&lt;/p&gt;&lt;p&gt;&lt;img src="/static-img/_pQO89l5IF9Hsudq1I7a3RPso0OISKYmeUhTVxW6s_YkyRbFtdOYdeYqaVai28zp.jpg"&gt;&lt;/p&gt;&lt;p&gt;</w:t>
      </w:r>
      <w:r>
        <w:rPr>
          <w:sz w:val="32"/>
          <w:szCs w:val="32"/>
        </w:rPr>
        <w:t>大地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所有生命之源的地方。据说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本身就是一颗巨大的生命之核，它不仅支撑着整个宇宙，还给予了无数生物以生存的力量。探险家们为了寻找这颗心而冒险前行，他们相信，只要找到它，就能解开所有的谜题，获得超乎想象的力量。</w:t>
      </w:r>
      <w:r>
        <w:rPr>
          <w:sz w:val="32"/>
          <w:szCs w:val="32"/>
        </w:rPr>
        <w:t>&lt;/p&gt;&lt;p&gt;&lt;img src="/static-img/d-d7PcUt9Iq6e0I8ucQwZhPso0OISKYmeUhTVxW6s_Y9Hcnv26gkGyqJ69EOOcLNctGO0b-XcYHZRK6bpCJBc8xe8zLlQCLNIa7FY6uEm2_MOX7QzEO-YqmHHAhXn6bQ.jpg"&gt;&lt;/p&gt;&lt;p&gt;</w:t>
      </w:r>
      <w:r>
        <w:rPr>
          <w:sz w:val="32"/>
          <w:szCs w:val="32"/>
        </w:rPr>
        <w:t>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是这个世界中最为神圣的地方，它们不仅照亮夜空，更是引领航向、指引方向的一盏盏灯塔。在这个遥远的地方，有一群善良的人民，他们用自己的智慧与技术，学会了如何利用星辰发光来驱赶黑暗，从而创造了一片繁荣昌盛的小天地。</w:t>
      </w:r>
      <w:r>
        <w:rPr>
          <w:sz w:val="32"/>
          <w:szCs w:val="32"/>
        </w:rPr>
        <w:t>&lt;/p&gt;&lt;p&gt;&lt;img src="/static-img/rfWVazEd4569Ml5R1MaG1hPso0OISKYmeUhTVxW6s_Y9Hcnv26gkGyqJ69EOOcLNctGO0b-XcYHZRK6bpCJBc8xe8zLlQCLNIa7FY6uEm2_MOX7QzEO-YqmHHAhXn6bQ.jpg"&gt;&lt;/p&gt;&lt;p&gt;</w:t>
      </w:r>
      <w:r>
        <w:rPr>
          <w:sz w:val="32"/>
          <w:szCs w:val="32"/>
        </w:rPr>
        <w:t>元素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元素都有其独特的声音和形态，而这些声音和形态，则被称作守护者。这群守护者，不断地保护着自然界平衡，不让任何一种元素过度膨胀，以保持地球上的生态系统持续健康发展。而对于那些能够听懂它们语言的人来说，这是一份极其珍贵且责任重大的事业。</w:t>
      </w:r>
      <w:r>
        <w:rPr>
          <w:sz w:val="32"/>
          <w:szCs w:val="32"/>
        </w:rPr>
        <w:t>&lt;/p&gt;&lt;p&gt;&lt;img src="/static-img/H8cecUXIBqV44jANYPOwHBPso0OISKYmeUhTVxW6s_Y9Hcnv26gkGyqJ69EOOcLNctGO0b-XcYHZRK6bpCJBc8xe8zLlQCLNIa7FY6uEm2_MOX7QzEO-YqmHHAhXn6bQ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古老文明留下的遗迹，这些遗迹隐藏着许多未解之谜，以及古人的智慧与技艺。考古学家们经过长时间研究后发现，那些文明留下来的文字记录以及他们使用的地球仪，可以帮助我们更好地理解他们对宇宙的看法，以及他们追求知识的心路历程。</w:t>
      </w:r>
      <w:r>
        <w:rPr>
          <w:sz w:val="32"/>
          <w:szCs w:val="32"/>
        </w:rPr>
        <w:t>&lt;/p&gt;&lt;p&gt;&lt;img src="/static-img/feXoEusd4q4DLHSqFArYRRPso0OISKYmeUhTVxW6s_Y9Hcnv26gkGyqJ69EOOcLNctGO0b-XcYHZRK6bpCJBc8xe8zLlQCLNIa7FY6uEm2_MOX7QzEO-YqmHHAhXn6bQ.jpg"&gt;&lt;/p&gt;&lt;p&gt;</w:t>
      </w:r>
      <w:r>
        <w:rPr>
          <w:sz w:val="32"/>
          <w:szCs w:val="32"/>
        </w:rPr>
        <w:t>异界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却会出现一些隐蔽而又危险的通道，这些通道连接了不同的维度，是前往其他奇异世界的一扇窗户。不过，因为通道内充满未知危险，因此只有最勇敢、最聪明或最机智的人才能安全通过并返回故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命运织女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在这个奇幻的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中，还有一位名叫命运织女，她掌握着每个人生的线索，无论你是否愿意，她都会将你的故事编织进她的伟大的篇章。她的话语如同预言般准确无误，但也令人感到既震撼又不安，让人不得不深思自己真正想要什么，以及是否真的准备好了迎接即将到来的变化。</w:t>
      </w:r>
      <w:r>
        <w:rPr>
          <w:sz w:val="32"/>
          <w:szCs w:val="32"/>
        </w:rPr>
        <w:t>&lt;/p&gt;&lt;p&gt;&lt;a href = "/doc/57909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57909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