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覆的星辰重生后的月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覆的星辰：重生后的月神之旅</w:t>
      </w:r>
      <w:r>
        <w:rPr>
          <w:sz w:val="32"/>
          <w:szCs w:val="32"/>
        </w:rPr>
        <w:t>&lt;/p&gt;&lt;p&gt;&lt;img src="/static-img/2fVvS064qUCVyXesaQL5rs1hiCoHd1U1ZoIt-hnVqgKqHmMEyOHY_Cd_xYOIPEO_.jpg"&gt;&lt;/p&gt;&lt;p&gt;</w:t>
      </w:r>
      <w:r>
        <w:rPr>
          <w:sz w:val="32"/>
          <w:szCs w:val="32"/>
        </w:rPr>
        <w:t>在遥远的古老星系中，有一个被称为神座的秘密世界，居住着各种各样的精灵和神祗。这些神祗掌管着宇宙中的每一个角落，他们的力量源于他们所代表的事物。月神是这些守护者之一，她以其温柔而坚定的性格被众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巨大的战争中，月神失去了她的力量，也失去了自己的记忆。她迷失在了无尽的虚空之中，无助地漂浮着直到最终坠入了一个陌生的星球上。在那里，她遇到了一个小男孩，他对月神充满好奇和尊敬。</w:t>
      </w:r>
      <w:r>
        <w:rPr>
          <w:sz w:val="32"/>
          <w:szCs w:val="32"/>
        </w:rPr>
        <w:t>&lt;/p&gt;&lt;p&gt;&lt;img src="/static-img/bnjC1GYM1zhUMKlSMdQZls1hiCoHd1U1ZoIt-hnVqgKqHmMEyOHY_Cd_xYOIPEO_.jpg"&gt;&lt;/p&gt;&lt;p&gt;</w:t>
      </w:r>
      <w:r>
        <w:rPr>
          <w:sz w:val="32"/>
          <w:szCs w:val="32"/>
        </w:rPr>
        <w:t>男孩发现月神并不是普通的人，而是一位伟大的守护者。他决定帮助她恢复记忆，并寻找回去自己的位置。在这个过程中，男孩学会了许多关于勇气、友谊和牺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神逐渐恢复了她的记忆，但她也意识到自己不再是以前那个强大无比的地位。她必须重新学习如何使用自己的力量，同时还要面对新的挑战和困难。这是一个艰苦但又充满希望的旅程，因为只有通过不断地努力和探索，才能真正成为一名值得信赖的地球守护者。</w:t>
      </w:r>
      <w:r>
        <w:rPr>
          <w:sz w:val="32"/>
          <w:szCs w:val="32"/>
        </w:rPr>
        <w:t>&lt;/p&gt;&lt;p&gt;&lt;img src="/static-img/GyGbOl_1zcSE7UW2_UEqtc1hiCoHd1U1ZoIt-hnVqgKqHmMEyOHY_Cd_xYOIPEO_.jpg"&gt;&lt;/p&gt;&lt;p&gt;</w:t>
      </w:r>
      <w:r>
        <w:rPr>
          <w:sz w:val="32"/>
          <w:szCs w:val="32"/>
        </w:rPr>
        <w:t>正如真实世界中的许多成功故事一样，我们可以从“重生”的经历中学到很多东西。例如，就像乔布斯在苹果公司第二次崛起时所展示出的韧性与创新精神；或者是马斯克如何将特斯拉带向电动汽车领域领导者的位置，这些都是典型的人类逆境与成功转化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“重生”之路的人们来说，不妨吸取这段历史上的教训：保持开放的心态、不断学习新技能，以及从失败中汲取经验教训。这不仅适用于个人成长，也适用于任何想要实现自身目标或改变命运的人。就像那位小男孩一样，我们都能成为其他人的启示，也能为别人提供支持，让整个社会变得更加美好。</w:t>
      </w:r>
      <w:r>
        <w:rPr>
          <w:sz w:val="32"/>
          <w:szCs w:val="32"/>
        </w:rPr>
        <w:t>&lt;/p&gt;&lt;p&gt;&lt;img src="/static-img/BG3dGcV_7UaRUdxMPpn6zc1hiCoHd1U1ZoIt-hnVqgKqHmMEyOHY_Cd_xYOIPEO_.jpg"&gt;&lt;/p&gt;&lt;p&gt;&lt;a href = "/doc/579111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覆的星辰重生后的月神之旅</w:t>
      </w:r>
      <w:r>
        <w:rPr>
          <w:sz w:val="32"/>
          <w:szCs w:val="32"/>
        </w:rPr>
        <w:t>.doc" rel="alternate" download="579111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覆的星辰重生后的月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