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在客厅吵了个大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客厅吵了个大回音，突然意识到家里没人叫大声点干湿你。我一直以为自己是那种就算家里没人也能保持小声的，但今天却不然。可能是我太过自信，也可能是我太习惯了周围人的包容，让我开始忽略自己的声音大小。</w:t>
      </w:r>
      <w:r>
        <w:rPr>
          <w:sz w:val="32"/>
          <w:szCs w:val="32"/>
        </w:rPr>
        <w:t>&lt;/p&gt;&lt;p&gt;&lt;img src="/static-img/8PY-0XKffs6xj99AChEBRbOlVPtfLsngDbUYpS23VnH5G3hNf_T4f1G87CUscNN4.jpg"&gt;&lt;/p&gt;&lt;p&gt;</w:t>
      </w:r>
      <w:r>
        <w:rPr>
          <w:sz w:val="32"/>
          <w:szCs w:val="32"/>
        </w:rPr>
        <w:t>记得小时候，妈妈总是叮嘱我：“说话要小声点，不要吓到邻居。”但随着年龄的增长，我渐渐忘记了这一切。直到今天，一时兴奋地在客厅里高声欢笑，结果惊起了整个楼层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失态时，那些耳熟的声音就此停止。我尴尬地低下头，心想，这次可真是给自己挖了一个深坑。幸好，没有人直接批评我的行为，只有邻居偶尔会投来一两个关怀的目光。但这种无言的提醒，对我来说更让人难以忍受。</w:t>
      </w:r>
      <w:r>
        <w:rPr>
          <w:sz w:val="32"/>
          <w:szCs w:val="32"/>
        </w:rPr>
        <w:t>&lt;/p&gt;&lt;p&gt;&lt;img src="/static-img/bel3LS_bvgs1YcmqUgUOVbOlVPtfLsngDbUYpS23VnGkLLlTA7gVkBpIyu8hr0iuM6c8K9lnkMB8qkWKwnPQFZt03c2iJGn8CUzESmyK1Jc8u0KBiP9rrGGyEqvCUzq8hPV2hfqAX_x1k6sa71aE45kWliUwDmQ7352vgDnSwGpbEdEH76ggjKhcKPbW5Dj5gZfXJFWzvaGhl1WDX3OCiA.jpg"&gt;&lt;/p&gt;&lt;p&gt;</w:t>
      </w:r>
      <w:r>
        <w:rPr>
          <w:sz w:val="32"/>
          <w:szCs w:val="32"/>
        </w:rPr>
        <w:t>从那以后，我开始更加注意自己的声音大小，即使是在家中也是如此。如果有人经过或者有任何可能听见的声音，就尽量压抑住那些不必要的大笑和粗暴的声音。这让我感觉到了一个新的责任感，也学会了一种更加贴近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什么严重的问题，但它触动了我对社会礼仪的一些认知。在这个充满竞争和忙碌的地方，每个人都需要找到适合自己的方式去融入，而不至于成为别人的噪音。在这个过程中，我学到了一个简单而重要的事实：即使是在安静与孤独之中，我们也应该谨慎行事，因为我们的行为会影响着周围的人们。</w:t>
      </w:r>
      <w:r>
        <w:rPr>
          <w:sz w:val="32"/>
          <w:szCs w:val="32"/>
        </w:rPr>
        <w:t>&lt;/p&gt;&lt;p&gt;&lt;img src="/static-img/TwACoeYAIRqHrLkW9IBfarOlVPtfLsngDbUYpS23VnGkLLlTA7gVkBpIyu8hr0iuM6c8K9lnkMB8qkWKwnPQFZt03c2iJGn8CUzESmyK1Jc8u0KBiP9rrGGyEqvCUzq8hPV2hfqAX_x1k6sa71aE45kWliUwDmQ7352vgDnSwGpbEdEH76ggjKhcKPbW5Dj5gZfXJFWzvaGhl1WDX3OCiA.jpg"&gt;&lt;/p&gt;&lt;p&gt;&lt;a href = "/doc/579209-</w:t>
      </w:r>
      <w:r>
        <w:rPr>
          <w:sz w:val="32"/>
          <w:szCs w:val="32"/>
        </w:rPr>
        <w:t>家里没人叫大声点干湿你我在客厅吵了个大回音</w:t>
      </w:r>
      <w:r>
        <w:rPr>
          <w:sz w:val="32"/>
          <w:szCs w:val="32"/>
        </w:rPr>
        <w:t>.doc" rel="alternate" download="579209-</w:t>
      </w:r>
      <w:r>
        <w:rPr>
          <w:sz w:val="32"/>
          <w:szCs w:val="32"/>
        </w:rPr>
        <w:t>家里没人叫大声点干湿你我在客厅吵了个大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