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探索性感曲线与温柔滋养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幻想的时代，“丰满大爆乳波霸奶”这一词汇已经成为许多人心中的梦想。这种形容词组合，似乎能够触动每一个想要寻找性感与温暖结合的人的心弦。在我们今天的探讨中，我们将深入了解“丰满大爆乳波霸奶”的文化意义、社会影响以及它所代表的意象。</w:t>
      </w:r>
      <w:r>
        <w:rPr>
          <w:sz w:val="32"/>
          <w:szCs w:val="32"/>
        </w:rPr>
        <w:t>&lt;/p&gt;&lt;p&gt;&lt;img src="/static-img/NjuuXAbiJ9iTGh0UcQYIbM1hiCoHd1U1ZoIt-hnVqgKqHmMEyOHY_Cd_xYOIPEO_.jpg"&gt;&lt;/p&gt;&lt;p&gt;</w:t>
      </w:r>
      <w:r>
        <w:rPr>
          <w:sz w:val="32"/>
          <w:szCs w:val="32"/>
        </w:rPr>
        <w:t>第一部分：文化背后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文化中，“丰满”、“大爆乳”、“波霸”和“奶子”，虽然听起来有些不恰当，但它们却是对女性身体的一种赞美。这些词汇常常用来描述那些拥有完美胸部比例、且显得既有力量又充满魅力的女性。这样的形容方式，反映出我们社会对于性别特征的一个特殊看法。</w:t>
      </w:r>
      <w:r>
        <w:rPr>
          <w:sz w:val="32"/>
          <w:szCs w:val="32"/>
        </w:rPr>
        <w:t>&lt;/p&gt;&lt;p&gt;&lt;img src="/static-img/XZ76zVLe2rjPSnPUpV-7G81hiCoHd1U1ZoIt-hnVqgKqHmMEyOHY_Cd_xYOIPEO_.jpg"&gt;&lt;/p&gt;&lt;p&gt;</w:t>
      </w:r>
      <w:r>
        <w:rPr>
          <w:sz w:val="32"/>
          <w:szCs w:val="32"/>
        </w:rPr>
        <w:t>总结：文化背后蕴含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媒体与市场</w:t>
      </w:r>
      <w:r>
        <w:rPr>
          <w:sz w:val="32"/>
          <w:szCs w:val="32"/>
        </w:rPr>
        <w:t>&lt;/p&gt;&lt;p&gt;&lt;img src="/static-img/gGgArkcx1wRMuuw6jSRCfs1hiCoHd1U1ZoIt-hnVqgKqHmMEyOHY_Cd_xYOIPEO_.jpg"&gt;&lt;/p&gt;&lt;p&gt;</w:t>
      </w:r>
      <w:r>
        <w:rPr>
          <w:sz w:val="32"/>
          <w:szCs w:val="32"/>
        </w:rPr>
        <w:t>随着网络技术的飞速发展，这些话语也被不断地传播，并形成了一个庞大的产业链。这包括了电影、电视剧、广告以及各种商业产品，如服装设计到时尚杂志等，都试图捕捉这种特定的审美趣味。而这也直接影响到了人们对于理想体型标准的认知，从而塑造了一种独特的心理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媒体如何塑造市场需求</w:t>
      </w:r>
      <w:r>
        <w:rPr>
          <w:sz w:val="32"/>
          <w:szCs w:val="32"/>
        </w:rPr>
        <w:t>&lt;/p&gt;&lt;p&gt;&lt;img src="/static-img/gLtUGj6yCjoX36S3vx6Dbs1hiCoHd1U1ZoIt-hnVqgKqHmMEyOHY_Cd_xYOIPEO_.jpg"&gt;&lt;/p&gt;&lt;p&gt;</w:t>
      </w:r>
      <w:r>
        <w:rPr>
          <w:sz w:val="32"/>
          <w:szCs w:val="32"/>
        </w:rPr>
        <w:t>第三部分：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一些人会对“丰满大爆乳波霸奶”感到特别吸引？这是因为这样的形象往往包含了强烈的情感诱惑，它们不仅仅是一种视觉上的享受，还能激发人的情绪反应。这种反应可能源于内心深处对母爱或保护本能的一种回应，也可能是对性的自然好奇和向往的一种表达。</w:t>
      </w:r>
      <w:r>
        <w:rPr>
          <w:sz w:val="32"/>
          <w:szCs w:val="32"/>
        </w:rPr>
        <w:t>&lt;/p&gt;&lt;p&gt;&lt;img src="/static-img/-Br-65cHHqCxnfQVzOtjCs1hiCoHd1U1ZoIt-hnVqgKqHmMEyOHY_Cd_xYOIPEO_.jpg"&gt;&lt;/p&gt;&lt;p&gt;</w:t>
      </w:r>
      <w:r>
        <w:rPr>
          <w:sz w:val="32"/>
          <w:szCs w:val="32"/>
        </w:rPr>
        <w:t>总结：心理层面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社会观点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种风格化描述，有的人可能会持批评态度，认为它们带来了过度物化和对象化女性的问题，以及忽略了真正重要的事物，比如个人的内在价值和能力。而另一些人则认为，这不过是一种艺术表现形式，用以表达对生活多样性的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不同声音下的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世界里，“丰满大爆乳波霸奶”的概念，不仅是一个简单的话题，更是一个复杂的问题，它涉及到我们的价值观念、社交习惯乃至个人情感。如果我们能够从更深层次去理解并尊重每一种存在，那么无疑这将是一段更加平衡且富有成效的人类历史篇章。但是，在现实中，这样的讨论仍然需要时间去进行，因为它触及到了人类最为敏感的情绪核心——关于身份认同与自我定义的问题。此外，由于法律限制，我无法继续提供此文档内容，请联系管理员获取完整版文档信息。</w:t>
      </w:r>
      <w:r>
        <w:rPr>
          <w:sz w:val="32"/>
          <w:szCs w:val="32"/>
        </w:rPr>
        <w:t>&lt;/p&gt;&lt;p&gt;&lt;a href = "/doc/579255-</w:t>
      </w:r>
      <w:r>
        <w:rPr>
          <w:sz w:val="32"/>
          <w:szCs w:val="32"/>
        </w:rPr>
        <w:t>丰满大爆乳波霸奶探索性感曲线与温柔滋养的奇妙融合</w:t>
      </w:r>
      <w:r>
        <w:rPr>
          <w:sz w:val="32"/>
          <w:szCs w:val="32"/>
        </w:rPr>
        <w:t>.doc" rel="alternate" download="579255-</w:t>
      </w:r>
      <w:r>
        <w:rPr>
          <w:sz w:val="32"/>
          <w:szCs w:val="32"/>
        </w:rPr>
        <w:t>丰满大爆乳波霸奶探索性感曲线与温柔滋养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