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梦泽之谜揭开气蒸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而神秘的传说中，有一个地方被称为“气蒸云梦泽”，这个名字听起来就像是对自然力量的一种赞美。这里不仅仅是风和雨，更是一种可以让人心醉的景致。那么，云梦泽究竟是什么？它背后的故事又是怎样的呢？</w:t>
      </w:r>
      <w:r>
        <w:rPr>
          <w:sz w:val="32"/>
          <w:szCs w:val="32"/>
        </w:rPr>
        <w:t>&lt;/p&gt;&lt;p&gt;&lt;img src="/static-img/i5_t9kSo2aSXgtuE9eT1IW56HB1uVOCx4rmJVAX9cNCIJ64qfk2A6p33KxAB_NyY.jpg"&gt;&lt;/p&gt;&lt;p&gt;</w:t>
      </w:r>
      <w:r>
        <w:rPr>
          <w:sz w:val="32"/>
          <w:szCs w:val="32"/>
        </w:rPr>
        <w:t>云梦泽的地理位置</w:t>
      </w:r>
      <w:r>
        <w:rPr>
          <w:sz w:val="32"/>
          <w:szCs w:val="32"/>
        </w:rPr>
        <w:t>&lt;/p&gt;&lt;p&gt;</w:t>
      </w:r>
      <w:r>
        <w:rPr>
          <w:sz w:val="32"/>
          <w:szCs w:val="32"/>
        </w:rPr>
        <w:t>云梦泽位于遥远的东方边陲，这里是一个多山多水的地方，四季分明，春天花开满路，夏天绿意盎然，秋天果实丰硕，而冬天雪花皑皑覆盖着整个地区。这里的气候条件非常适宜生长各种各样的植物，而且由于地形起伏，它形成了许多小型湖泊和河流，其中最大的一个就是名为“清澈湖”。这片湖水清澈见底，是一种珍贵且难以觅得的地方。</w:t>
      </w:r>
      <w:r>
        <w:rPr>
          <w:sz w:val="32"/>
          <w:szCs w:val="32"/>
        </w:rPr>
        <w:t>&lt;/p&gt;&lt;p&gt;&lt;img src="/static-img/QZCPHSFKSDHdQP4IB15_zm56HB1uVOCx4rmJVAX9cNDJUF02Rb3Bu-JS6eGosl0fOyjA5LUQhWsqP7AGnmenn_WiSy6JHRIZg1PnRtH0rrx1YaazrPBOcMrsIlJSE8sxkxKKQx1ITWiqRLxPurAvX_dxpT-5NxF32BgROU_EIB-H18dRSifK62iFjeW5pe83.jpg"&gt;&lt;/p&gt;&lt;p&gt;</w:t>
      </w:r>
      <w:r>
        <w:rPr>
          <w:sz w:val="32"/>
          <w:szCs w:val="32"/>
        </w:rPr>
        <w:t>气蒸与其关系</w:t>
      </w:r>
      <w:r>
        <w:rPr>
          <w:sz w:val="32"/>
          <w:szCs w:val="32"/>
        </w:rPr>
        <w:t>&lt;/p&gt;&lt;p&gt;“</w:t>
      </w:r>
      <w:r>
        <w:rPr>
          <w:sz w:val="32"/>
          <w:szCs w:val="32"/>
        </w:rPr>
        <w:t>气蒸”这个词汇源自于中国古代的阴阳五行学说，它指的是一种特殊的情况，当上界太阳之力与下界地脉相结合时，便会产生一种能量释放，这种释放出的能量便是我们所说的“气蒸”。在云梦泽这种充满自然元素的地方，“气蒸”成为了维持生态平衡的一个重要因素。当大风吹过时，它似乎能够唤醒那些潜藏在地下的力量，使得周围环境变得更加鲜活。</w:t>
      </w:r>
      <w:r>
        <w:rPr>
          <w:sz w:val="32"/>
          <w:szCs w:val="32"/>
        </w:rPr>
        <w:t>&lt;/p&gt;&lt;p&gt;&lt;img src="/static-img/PXZy-TqZ3lo8f_Nt-A2bSW56HB1uVOCx4rmJVAX9cNDJUF02Rb3Bu-JS6eGosl0fOyjA5LUQhWsqP7AGnmenn_WiSy6JHRIZg1PnRtH0rrx1YaazrPBOcMrsIlJSE8sxkxKKQx1ITWiqRLxPurAvX_dxpT-5NxF32BgROU_EIB-H18dRSifK62iFjeW5pe83.png"&gt;&lt;/p&gt;&lt;p&gt;</w:t>
      </w:r>
      <w:r>
        <w:rPr>
          <w:sz w:val="32"/>
          <w:szCs w:val="32"/>
        </w:rPr>
        <w:t>云梦泽中的奇异生物</w:t>
      </w:r>
      <w:r>
        <w:rPr>
          <w:sz w:val="32"/>
          <w:szCs w:val="32"/>
        </w:rPr>
        <w:t>&lt;/p&gt;&lt;p&gt;</w:t>
      </w:r>
      <w:r>
        <w:rPr>
          <w:sz w:val="32"/>
          <w:szCs w:val="32"/>
        </w:rPr>
        <w:t>在这样的环境下，不同类型的人类居住，他们生活方式也因为此而有了很大的不同。有些人专注于研究这些奇异生物，比如一些只在这里才能看到的小动物或是独特的地质结构。在某些日子里，当“气蒸”达到最高点时，一些传说中的生物才会出现。这其中包括一只据说能够操控风暴的大鸟，以及一群隐形的小精灵等。</w:t>
      </w:r>
      <w:r>
        <w:rPr>
          <w:sz w:val="32"/>
          <w:szCs w:val="32"/>
        </w:rPr>
        <w:t>&lt;/p&gt;&lt;p&gt;&lt;img src="/static-img/7AV6Q84bh4rI8H7rd8mjTW56HB1uVOCx4rmJVAX9cNDJUF02Rb3Bu-JS6eGosl0fOyjA5LUQhWsqP7AGnmenn_WiSy6JHRIZg1PnRtH0rrx1YaazrPBOcMrsIlJSE8sxkxKKQx1ITWiqRLxPurAvX_dxpT-5NxF32BgROU_EIB-H18dRSifK62iFjeW5pe83.png"&gt;&lt;/p&gt;&lt;p&gt;</w:t>
      </w:r>
      <w:r>
        <w:rPr>
          <w:sz w:val="32"/>
          <w:szCs w:val="32"/>
        </w:rPr>
        <w:t>云梦泽上的魔法师们</w:t>
      </w:r>
      <w:r>
        <w:rPr>
          <w:sz w:val="32"/>
          <w:szCs w:val="32"/>
        </w:rPr>
        <w:t>&lt;/p&gt;&lt;p&gt;</w:t>
      </w:r>
      <w:r>
        <w:rPr>
          <w:sz w:val="32"/>
          <w:szCs w:val="32"/>
        </w:rPr>
        <w:t>这里的居民除了捕鱼、采集野菜，还有一部分人掌握了一门特殊的手艺——利用“气蒸”的力量来施展魔法。他们通过学习古老的手册以及口口相传的情报，可以控制周围的事物，从改变微观世界到影响宏观事件都有可能。但这些魔法师们必须始终保持谨慎，因为如果使用不当，“气 蒸”的力量也可能导致灾难性的后果。</w:t>
      </w:r>
      <w:r>
        <w:rPr>
          <w:sz w:val="32"/>
          <w:szCs w:val="32"/>
        </w:rPr>
        <w:t>&lt;/p&gt;&lt;p&gt;&lt;img src="/static-img/OjzA9VYyZtjq_cM5ItCh6256HB1uVOCx4rmJVAX9cNDJUF02Rb3Bu-JS6eGosl0fOyjA5LUQhWsqP7AGnmenn_WiSy6JHRIZg1PnRtH0rrx1YaazrPBOcMrsIlJSE8sxkxKKQx1ITWiqRLxPurAvX_dxpT-5NxF32BgROU_EIB-H18dRSifK62iFjeW5pe83.png"&gt;&lt;/p&gt;&lt;p&gt;</w:t>
      </w:r>
      <w:r>
        <w:rPr>
          <w:sz w:val="32"/>
          <w:szCs w:val="32"/>
        </w:rPr>
        <w:t>复兴与保护</w:t>
      </w:r>
      <w:r>
        <w:rPr>
          <w:sz w:val="32"/>
          <w:szCs w:val="32"/>
        </w:rPr>
        <w:t>&lt;/p&gt;&lt;p&gt;</w:t>
      </w:r>
      <w:r>
        <w:rPr>
          <w:sz w:val="32"/>
          <w:szCs w:val="32"/>
        </w:rPr>
        <w:t>随着时间推移，由于人类活动对环境造成影响，一些原有的生态系统开始受到威胁。而对于那些依赖于“氣 蒸”的生命来说，其存续更显紧迫。这促使一些组织和个人投入大量资源去保护这片土地，让它们恢复到曾经的繁荣状态。不过，这个过程并不简单，因为需要协调众多利益相关者，同时还要解决如何平衡经济发展与自然保护之间的问题。</w:t>
      </w:r>
      <w:r>
        <w:rPr>
          <w:sz w:val="32"/>
          <w:szCs w:val="32"/>
        </w:rPr>
        <w:t>&lt;/p&gt;&lt;p&gt;</w:t>
      </w:r>
      <w:r>
        <w:rPr>
          <w:sz w:val="32"/>
          <w:szCs w:val="32"/>
        </w:rPr>
        <w:t>未来的展望</w:t>
      </w:r>
      <w:r>
        <w:rPr>
          <w:sz w:val="32"/>
          <w:szCs w:val="32"/>
        </w:rPr>
        <w:t>&lt;/p&gt;&lt;p&gt;</w:t>
      </w:r>
      <w:r>
        <w:rPr>
          <w:sz w:val="32"/>
          <w:szCs w:val="32"/>
        </w:rPr>
        <w:t>对于未来，我们只能设想和希望。当所有努力都付诸实践后，也许将来有一天人们可以真正地体验到那个由无数微小变化构成却又如此壮阔世界，那将是一次前所未有的旅程。在那之前，每个人的行动都是不可或缺的一环，只要我们共同努力，就有可能实现这一切，并让未来成为我们今天向往中的样子。</w:t>
      </w:r>
      <w:r>
        <w:rPr>
          <w:sz w:val="32"/>
          <w:szCs w:val="32"/>
        </w:rPr>
        <w:t>&lt;/p&gt;&lt;p&gt;&lt;a href = "/doc/579325-</w:t>
      </w:r>
      <w:r>
        <w:rPr>
          <w:sz w:val="32"/>
          <w:szCs w:val="32"/>
        </w:rPr>
        <w:t>云梦泽之谜揭开气蒸的神秘面纱</w:t>
      </w:r>
      <w:r>
        <w:rPr>
          <w:sz w:val="32"/>
          <w:szCs w:val="32"/>
        </w:rPr>
        <w:t>.doc" rel="alternate" download="579325-</w:t>
      </w:r>
      <w:r>
        <w:rPr>
          <w:sz w:val="32"/>
          <w:szCs w:val="32"/>
        </w:rPr>
        <w:t>云梦泽之谜揭开气蒸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