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男性的力量与我心灵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能给予我什么？</w:t>
      </w:r>
      <w:r>
        <w:rPr>
          <w:sz w:val="32"/>
          <w:szCs w:val="32"/>
        </w:rPr>
        <w:t>&lt;/p&gt;&lt;p&gt;&lt;img src="/static-img/aSx-R_kdBRo9Auw7Yvmbnc1hiCoHd1U1ZoIt-hnVqgKqHmMEyOHY_Cd_xYOIPEO_.jpeg"&gt;&lt;/p&gt;&lt;p&gt;</w:t>
      </w:r>
      <w:r>
        <w:rPr>
          <w:sz w:val="32"/>
          <w:szCs w:val="32"/>
        </w:rPr>
        <w:t>在人生的旅途中，每个人都有自己的山川和海洋，虽然每个人的生活轨迹不同，但我们都渴望找到那个能够理解、支持并帮助我们跨越难关的人。在我的生命之路上，有一个人，他的名字叫李明。他是一个身材魁梧、性格坚定且充满智慧的人。他的大手攀上了我的珠峰，这不仅仅是身体上的支撑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&lt;img src="/static-img/rrDR7CiiMCJyM1abiDhnc81hiCoHd1U1ZoIt-hnVqgKqHmMEyOHY_Cd_xYOIPEO_.jpeg"&gt;&lt;/p&gt;&lt;p&gt;</w:t>
      </w:r>
      <w:r>
        <w:rPr>
          <w:sz w:val="32"/>
          <w:szCs w:val="32"/>
        </w:rPr>
        <w:t>记得那天，我刚从一段艰苦的工作经历中走出来，感到无比疲惫。我坐在公园的一条长椅上，看着远处悠闲地游弋的小船，不禁感叹起生活中的艰辛。而就在这时，一位陌生男子坐了下来，与我擦肩而过，却留下了一句深刻的话语：“你看，那些小船，它们似乎在享受自由。”我转头看去，只见一个年轻人正用一种独特的方式驾驭着小船。那个人，就是李明。他的话让我深思，让我意识到，即便是在逆境中，也要学会欣赏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是我需要的人？</w:t>
      </w:r>
      <w:r>
        <w:rPr>
          <w:sz w:val="32"/>
          <w:szCs w:val="32"/>
        </w:rPr>
        <w:t>&lt;/p&gt;&lt;p&gt;&lt;img src="/static-img/QsB-yoZ_u816rtriciLix81hiCoHd1U1ZoIt-hnVqgKqHmMEyOHY_Cd_xYOIPEO_.jpeg"&gt;&lt;/p&gt;&lt;p&gt;</w:t>
      </w:r>
      <w:r>
        <w:rPr>
          <w:sz w:val="32"/>
          <w:szCs w:val="32"/>
        </w:rPr>
        <w:t>随着时间的推移，我和李明逐渐建立起了友谊。他的性格让人敬佩，他总是能够以一种平静而坚定的态度面对挑战。这一点让我很受启发，因为在过去，我常常会因为一些小事情就情绪失控，而他却能保持冷静思考问题。这使得我开始学习他的做事方式，从而也更好地应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会了我很多</w:t>
      </w:r>
      <w:r>
        <w:rPr>
          <w:sz w:val="32"/>
          <w:szCs w:val="32"/>
        </w:rPr>
        <w:t>&lt;/p&gt;&lt;p&gt;&lt;img src="/static-img/5NbdoFjsQn3T_FZU04tT581hiCoHd1U1ZoIt-hnVqgKqHmMEyOHY_Cd_xYOIPEO_.jpg"&gt;&lt;/p&gt;&lt;p&gt;</w:t>
      </w:r>
      <w:r>
        <w:rPr>
          <w:sz w:val="32"/>
          <w:szCs w:val="32"/>
        </w:rPr>
        <w:t>通过与李明的交流，我学到了许多关于如何处理关系、如何管理压力以及如何更加积极地面对未来的知识。例如，他曾告诉过我，无论外界多么恶劣，我们内心的心灵都是可以选择自己所愿意成为怎样的。如果我们选择放弃，那么外界将会把我们的弱点展现得淋漓尽致；反之，如果我们选择站稳，那么外界也将看到我们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改变了我的世界观</w:t>
      </w:r>
      <w:r>
        <w:rPr>
          <w:sz w:val="32"/>
          <w:szCs w:val="32"/>
        </w:rPr>
        <w:t>&lt;/p&gt;&lt;p&gt;&lt;img src="/static-img/im260x36rVMy-xhFCC9Z_81hiCoHd1U1ZoIt-hnVqgKqHmMEyOHY_Cd_xYOIPEO_.jpeg"&gt;&lt;/p&gt;&lt;p&gt;</w:t>
      </w:r>
      <w:r>
        <w:rPr>
          <w:sz w:val="32"/>
          <w:szCs w:val="32"/>
        </w:rPr>
        <w:t>李明带给我更多的是一种新的世界观。在以前，我可能只看到问题，但现在，在他的影响下，我学会了寻找解决问题的可能性。我开始认识到，无论发生什么，都不是没有办法解决，而是缺少发现方法的时候。我开始相信自己，可以克服任何困难，这种信念对于一个想要不断进步的人来说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日益加深。他成了那种无论何时何地，都能提供支持和鼓励的一个重要人物。而当有一天，他的大手再次攀上了我的珠峰时，尽管它已经不是那么高耸，但是那种感觉依然令我感动。当有人问起“你们俩”之间的情况时，只需提及一次“他的大手攀上我的珠峰”，人们就会明白一切。</w:t>
      </w:r>
      <w:r>
        <w:rPr>
          <w:sz w:val="32"/>
          <w:szCs w:val="32"/>
        </w:rPr>
        <w:t>&lt;/p&gt;&lt;p&gt;&lt;a href = "/doc/579366-</w:t>
      </w:r>
      <w:r>
        <w:rPr>
          <w:sz w:val="32"/>
          <w:szCs w:val="32"/>
        </w:rPr>
        <w:t>他的大手攀上我的珠峰男性的力量与我心灵的高峰</w:t>
      </w:r>
      <w:r>
        <w:rPr>
          <w:sz w:val="32"/>
          <w:szCs w:val="32"/>
        </w:rPr>
        <w:t>.doc" rel="alternate" download="579366-</w:t>
      </w:r>
      <w:r>
        <w:rPr>
          <w:sz w:val="32"/>
          <w:szCs w:val="32"/>
        </w:rPr>
        <w:t>他的大手攀上我的珠峰男性的力量与我心灵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