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紧张忙碌的日子里爱意难以言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如同一场马拉松，每一步都充满挑战，每个呼吸都透着汗水。我们常常被工作、家庭和社会责任压得喘不过气来，那些温馨的情感，被无情地埋藏在心底。</w:t>
      </w:r>
      <w:r>
        <w:rPr>
          <w:sz w:val="32"/>
          <w:szCs w:val="32"/>
        </w:rPr>
        <w:t>&lt;/p&gt;&lt;p&gt;&lt;img src="/static-img/gCbieHApaZfQ-QMEMJimB81hiCoHd1U1ZoIt-hnVqgKqHmMEyOHY_Cd_xYOIPEO_.jpg"&gt;&lt;/p&gt;&lt;p&gt;</w:t>
      </w:r>
      <w:r>
        <w:rPr>
          <w:sz w:val="32"/>
          <w:szCs w:val="32"/>
        </w:rPr>
        <w:t>忙碌的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起床，晚上十一点困困睡去，这已经成为了我们的新常态。每天都是一个长长的列表：工作会议、家务琐事、孩子们的需求，一切似乎都需要立即解决，没有一点余暇。这份忙碌让人疲惫不堪，但又不得不坚持下去，因为这个世界不会因为我们的疲惫而停止转动。</w:t>
      </w:r>
      <w:r>
        <w:rPr>
          <w:sz w:val="32"/>
          <w:szCs w:val="32"/>
        </w:rPr>
        <w:t>&lt;/p&gt;&lt;p&gt;&lt;img src="/static-img/fAbv2cpkyrjocDYjvaFIhc1hiCoHd1U1ZoIt-hnVqgKqHmMEyOHY_Cd_xYOIPEO_.jpg"&gt;&lt;/p&gt;&lt;p&gt;</w:t>
      </w:r>
      <w:r>
        <w:rPr>
          <w:sz w:val="32"/>
          <w:szCs w:val="32"/>
        </w:rPr>
        <w:t>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之间，也是如此。彼此太过忙碌，都没有时间停下来谈论那些深层次的话题。一句简单的话语，就像是一封未寄出的邮件，只能静静地躺在手机屏幕上，等待着那一刻能够发出。但那个时候，却总是找不到机会。那份爱，是不是就像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用文字表达却始终无法达到真实的情感交流？</w:t>
      </w:r>
      <w:r>
        <w:rPr>
          <w:sz w:val="32"/>
          <w:szCs w:val="32"/>
        </w:rPr>
        <w:t>&lt;/p&gt;&lt;p&gt;&lt;img src="/static-img/L8Vpn28O7CcE4_Qdsu5wss1hiCoHd1U1ZoIt-hnVqgKqHmMEyOHY_Cd_xYOIPEO_.jpg"&gt;&lt;/p&gt;&lt;p&gt;</w:t>
      </w:r>
      <w:r>
        <w:rPr>
          <w:sz w:val="32"/>
          <w:szCs w:val="32"/>
        </w:rPr>
        <w:t>情感缓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会用一些小事情来缓解这种孤独，比如看书或者做饭。但这些活动虽然能暂时分散注意力，却并不能真正填补内心深处缺失的情感连接。当夜幕降临，我们依然感到空虚，仿佛那个人就在另一边，而我们却连道歉都不敢轻易开口。</w:t>
      </w:r>
      <w:r>
        <w:rPr>
          <w:sz w:val="32"/>
          <w:szCs w:val="32"/>
        </w:rPr>
        <w:t>&lt;/p&gt;&lt;p&gt;&lt;img src="/static-img/zpWWsV2PmJfifg5s2cARGM1hiCoHd1U1ZoIt-hnVqgKqHmMEyOHY_Cd_xYOIPEO_.jpg"&gt;&lt;/p&gt;&lt;p&gt;</w:t>
      </w:r>
      <w:r>
        <w:rPr>
          <w:sz w:val="32"/>
          <w:szCs w:val="32"/>
        </w:rPr>
        <w:t>寻求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知道自己并非独自一人时，便开始寻找理解和支持。在这样的环境下，即使是最微小的一丝关怀，也可能成为我们生命中最宝贵的事情。也许，在这繁忙的世界里，我们应该学会更好地倾听对方的声音，更耐心地给予回应，不管是通过短信还是面对面的交流。</w:t>
      </w:r>
      <w:r>
        <w:rPr>
          <w:sz w:val="32"/>
          <w:szCs w:val="32"/>
        </w:rPr>
        <w:t>&lt;/p&gt;&lt;p&gt;&lt;img src="/static-img/Zx64G0uRgo5aOE2Q-I9a_s1hiCoHd1U1ZoIt-hnVqgKqHmMEyOHY_Cd_xYOIPEO_.jpg"&gt;&lt;/p&gt;&lt;p&gt;</w:t>
      </w:r>
      <w:r>
        <w:rPr>
          <w:sz w:val="32"/>
          <w:szCs w:val="32"/>
        </w:rPr>
        <w:t>爱意隐秘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似乎很少停下来关注彼此，但我们的内心深处依然充满了爱意。这份爱，如同地下河一般潺潺流淌，它不会因为外界环境的变化而消逝。而且，这种隐秘的心灵交流往往比公开表达更为纯粹，因为它来自于内心最真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，当我们首先相遇时，那些话语和眼神中的甜蜜，还有拥抱中的安全，那一切似乎都是那么自然。那段时间里，我们没有意识到自己的感情是否被足够珍视，因为它们只是自然而然存在，不需要特别强调或证明。在未来，如果能够找到重现那种纯真的方式，或许可以减少现在这种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尴尬。</w:t>
      </w:r>
      <w:r>
        <w:rPr>
          <w:sz w:val="32"/>
          <w:szCs w:val="32"/>
        </w:rPr>
        <w:t>&lt;/p&gt;&lt;p&gt;&lt;a href = "/doc/579717-</w:t>
      </w:r>
      <w:r>
        <w:rPr>
          <w:sz w:val="32"/>
          <w:szCs w:val="32"/>
        </w:rPr>
        <w:t>在紧张忙碌的日子里爱意难以言表</w:t>
      </w:r>
      <w:r>
        <w:rPr>
          <w:sz w:val="32"/>
          <w:szCs w:val="32"/>
        </w:rPr>
        <w:t>.doc" rel="alternate" download="579717-</w:t>
      </w:r>
      <w:r>
        <w:rPr>
          <w:sz w:val="32"/>
          <w:szCs w:val="32"/>
        </w:rPr>
        <w:t>在紧张忙碌的日子里爱意难以言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