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奶奶的游戏背后的学习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下午，许多孩子都沉浸在自己喜欢的事情中。他们玩耍、阅读或与朋友们一起度过时光，而一些孩子则选择了和奶奶一起度过这个美好时光。</w:t>
      </w:r>
      <w:r>
        <w:rPr>
          <w:sz w:val="32"/>
          <w:szCs w:val="32"/>
        </w:rPr>
        <w:t>&lt;/p&gt;&lt;p&gt;&lt;img src="/static-img/2kRwC1kgTWCJ3ZuSj_nvlXX0Erd3c8WbuuoQBW2Dee4-ZsBVnc_p_9JqYMJxHn7w.jpg"&gt;&lt;/p&gt;&lt;p&gt;</w:t>
      </w:r>
      <w:r>
        <w:rPr>
          <w:sz w:val="32"/>
          <w:szCs w:val="32"/>
        </w:rPr>
        <w:t>不想写作业就玩奶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是一个活泼开朗的六岁小男孩，他每天都会对着书本发愁。学校里老师总是让他做很多作业，小李觉得这些工作实在是太无聊了。他总是在晚上躺在床上，望着窗外闪烁的星星，心想：“为什么要做这些无聊的事情呢？”于是，小李开始寻找逃避现实的方式，最终他决定去找他的祖母。</w:t>
      </w:r>
      <w:r>
        <w:rPr>
          <w:sz w:val="32"/>
          <w:szCs w:val="32"/>
        </w:rPr>
        <w:t>&lt;/p&gt;&lt;p&gt;&lt;img src="/static-img/ZEKmN--SUhP0GzUDx21evHX0Erd3c8WbuuoQBW2Dee4-ZsBVnc_p_9JqYMJxHn7w.jpg"&gt;&lt;/p&gt;&lt;p&gt;</w:t>
      </w:r>
      <w:r>
        <w:rPr>
          <w:sz w:val="32"/>
          <w:szCs w:val="32"/>
        </w:rPr>
        <w:t>奶奶的小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快步穿过家中的院子，一直走到后面的花园里。在一片绿意盎然中，他看到了一间古老的小木屋，那就是他的祖母所居住的地方。小木屋四周种满了各种各样的花朵，有红色的玫瑰，有黄色的向日葵，还有蓝色的</w:t>
      </w:r>
      <w:r>
        <w:rPr>
          <w:sz w:val="32"/>
          <w:szCs w:val="32"/>
        </w:rPr>
        <w:t>Forget-me-nots</w:t>
      </w:r>
      <w:r>
        <w:rPr>
          <w:sz w:val="32"/>
          <w:szCs w:val="32"/>
        </w:rPr>
        <w:t>，这些都是祖母精心照料的一部分。她总说这些花能带给人快乐，也能治愈人的心灵伤痛。</w:t>
      </w:r>
      <w:r>
        <w:rPr>
          <w:sz w:val="32"/>
          <w:szCs w:val="32"/>
        </w:rPr>
        <w:t>&lt;/p&gt;&lt;p&gt;&lt;img src="/static-img/nWrYkkTmWYbqYemwEMRFnXX0Erd3c8WbuuoQBW2Dee4-ZsBVnc_p_9JqYMJxHn7w.jpg"&gt;&lt;/p&gt;&lt;p&gt;</w:t>
      </w:r>
      <w:r>
        <w:rPr>
          <w:sz w:val="32"/>
          <w:szCs w:val="32"/>
        </w:rPr>
        <w:t>玩游戏，与祖母共度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小李推开门进入内室，他看到祖母正在桌前忙碌地做针线活。一边缝制衣服，一边她微笑着看着孙子。她见到孙子的脸上露出了期待的笑容，便放下手中的针线，说：“哎呀，小伙子，你不是来帮我修补这件衣物吗？或者你想要听我讲故事？”</w:t>
      </w:r>
      <w:r>
        <w:rPr>
          <w:sz w:val="32"/>
          <w:szCs w:val="32"/>
        </w:rPr>
        <w:t>&lt;/p&gt;&lt;p&gt;&lt;img src="/static-img/SB6AA6xGHipRXg8XWtL1qnX0Erd3c8WbuuoQBW2Dee4-ZsBVnc_p_9JqYMJxHn7w.jpg"&gt;&lt;/p&gt;&lt;p&gt;</w:t>
      </w:r>
      <w:r>
        <w:rPr>
          <w:sz w:val="32"/>
          <w:szCs w:val="32"/>
        </w:rPr>
        <w:t>讲故事与修补衣物：学习背后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小时候，许多孩子不喜欢帮助母亲进行家务，但实际上，这些活动也是非常宝贵的一课。它们教会我们耐心、细致，以及如何将事情完成。而对于像小李这样的孩子来说，他们可能需要找到一种方式来理解和享受这一过程。这正是他们和祖母之间互动的一个机会。</w:t>
      </w:r>
      <w:r>
        <w:rPr>
          <w:sz w:val="32"/>
          <w:szCs w:val="32"/>
        </w:rPr>
        <w:t>&lt;/p&gt;&lt;p&gt;&lt;img src="/static-img/grlwwUCCOKp48AcFm3Hj2HX0Erd3c8WbuuoQBW2Dee4-ZsBVnc_p_9JqYMJxHn7w.jpg"&gt;&lt;/p&gt;&lt;p&gt;</w:t>
      </w:r>
      <w:r>
        <w:rPr>
          <w:sz w:val="32"/>
          <w:szCs w:val="32"/>
        </w:rPr>
        <w:t>与亲人相处：情感上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与家庭活动，不仅能够培养独立性，而且还能增强与家人之间的情感联系。当人们共同努力完成某个任务的时候，他们学会了合作，并且学会了欣赏彼此提供帮助的人。这不仅为孩子们提供了一种逃离日常烦恼的手段，同时也为他们提供了解决问题和处理冲突的心理素质训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游戏中学到的东西：教育意义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看起来像是简单的游戏，但它们实际上包含着丰富多彩的知识，比如历史、文化以及语言等。此外，它们还可以帮助提高逻辑思维能力，因为大多数游戏都涉及策略思考。而且，每一次成功解决问题，都会给予我们成就感，从而激励我们继续探索更多新的知识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于生活之中：从“不想写作业”到“愿意学习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起初，小李并没有意识到通过和祖母一起度过时间，他其实是在学习新技能。不过随着时间的流逝，当他回顾那些经历时，他开始明白真正重要的是发现自己的兴趣点，并利用这些兴趣点来增加学识。他开始用更加积极主动的心态面对每天早上的作业，而不是作为一项负担。在他的世界里，“不想写作业”变成了“愿意学习”，因为他知道，无论何时何地，只要有好的伴侣，就能找到欢乐与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追求幸福同时保持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充满挑战，我们每个人都必须学会如何平衡工作和休闲时间。如果我们的目的是为了寻求幸福，那么结合工作与娱乐是一种有效的手段。但如果只是为了逃避责任或压力，那么这种行为可能不会带来长期益处。最终，对于像小李这样的年轻读者来说，要记住，即使在难以忍受的情况下，也有方法可以转换视角，将它变成一种既健康又积极的事物——比如去找你的奶奶，或许你会惊喜地发现，从这里出发，你可以学到更多关于生活的大秘密。</w:t>
      </w:r>
      <w:r>
        <w:rPr>
          <w:sz w:val="32"/>
          <w:szCs w:val="32"/>
        </w:rPr>
        <w:t>&lt;/p&gt;&lt;p&gt;&lt;a href = "/doc/579987-</w:t>
      </w:r>
      <w:r>
        <w:rPr>
          <w:sz w:val="32"/>
          <w:szCs w:val="32"/>
        </w:rPr>
        <w:t>奶奶的游戏背后的学习之谜</w:t>
      </w:r>
      <w:r>
        <w:rPr>
          <w:sz w:val="32"/>
          <w:szCs w:val="32"/>
        </w:rPr>
        <w:t>.doc" rel="alternate" download="579987-</w:t>
      </w:r>
      <w:r>
        <w:rPr>
          <w:sz w:val="32"/>
          <w:szCs w:val="32"/>
        </w:rPr>
        <w:t>奶奶的游戏背后的学习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