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的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生活的某个春日午后，我坐在教室最后一排，正准备好奇地窥视窗外的风景。然而，那一刻我的世界就像被撕裂了。当着全班面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突然出现在我眼前。</w:t>
      </w:r>
      <w:r>
        <w:rPr>
          <w:sz w:val="32"/>
          <w:szCs w:val="32"/>
        </w:rPr>
        <w:t>&lt;/p&gt;&lt;p&gt;&lt;img src="/static-img/HbrxIWZJ92PkwY_f7DjJqyUmzjGRA79hN37E9h53YHXyZ8ceVvdJzxH6ETpl8ESu.jpg"&gt;&lt;/p&gt;&lt;p&gt;</w:t>
      </w:r>
      <w:r>
        <w:rPr>
          <w:sz w:val="32"/>
          <w:szCs w:val="32"/>
        </w:rPr>
        <w:t xml:space="preserve">那张视频是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手机屏幕上播放的，是一个小朋友因为失去了宠物而崩溃大哭的情景。我原本以为只是普通的笑话，但没想到它竟然触动了每个人的心弦。我的心也随之剧烈颤抖，仿佛那个孩子的泪水都在我眼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立刻反应过来发生了什么。我只是静静地看着，那些曾经无忧无虑的小脸蛋，如今却因为悲伤而扭曲。那段时间似乎永远停滞在那个瞬间，每个人都沉浸于自己的思绪里，没有人敢于打破这份沉默。</w:t>
      </w:r>
      <w:r>
        <w:rPr>
          <w:sz w:val="32"/>
          <w:szCs w:val="32"/>
        </w:rPr>
        <w:t>&lt;/p&gt;&lt;p&gt;&lt;img src="/static-img/m_25kGEaL6eWR73EvYq78CUmzjGRA79hN37E9h53YHVgFURbvFKVw6ASrn1YxwYxyEJomlI4qo_nZX70LlxuqPQCUenWvLxZEYX4DkkVtVrUkuoKVntjZI5vaHAV9cEk.jpg"&gt;&lt;/p&gt;&lt;p&gt;</w:t>
      </w:r>
      <w:r>
        <w:rPr>
          <w:sz w:val="32"/>
          <w:szCs w:val="32"/>
        </w:rPr>
        <w:t>直到老师走进教室，用一种温和又严肃的声音说：“同学们，我们需要谈谈关于尊重和同情的问题。”她的声音犹如清泉，缓解了我们内心深处那种难以言说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进行了一次有意义的话题讨论。在讨论过程中，每个人分享自己的感受，都能看到自己也曾经或多或少地体验过类似的苦楚。这个瞬间，让我们意识到了彼此之间不仅仅是学习伙伴，更是能够理解、支持彼此的人生旅伴。</w:t>
      </w:r>
      <w:r>
        <w:rPr>
          <w:sz w:val="32"/>
          <w:szCs w:val="32"/>
        </w:rPr>
        <w:t>&lt;/p&gt;&lt;p&gt;&lt;img src="/static-img/PwYnpsuHIhVpHTCBY-z7IyUmzjGRA79hN37E9h53YHVgFURbvFKVw6ASrn1YxwYxyEJomlI4qo_nZX70LlxuqPQCUenWvLxZEYX4DkkVtVrUkuoKVntjZI5vaHAV9cEk.jpg"&gt;&lt;/p&gt;&lt;p&gt;</w:t>
      </w:r>
      <w:r>
        <w:rPr>
          <w:sz w:val="32"/>
          <w:szCs w:val="32"/>
        </w:rPr>
        <w:t>从那以后，我对待周围的人就不再那么肤浅。每一次听到别人的故事，无论其喜怒哀乐，我都会尽力去理解，从心里给予关怀。这场意料之外的事情，对我来说是一次重要的人生课堂，它让我学会了用爱去包容，用心去聆听，用情感去连接另一个世界中的灵魂。</w:t>
      </w:r>
      <w:r>
        <w:rPr>
          <w:sz w:val="32"/>
          <w:szCs w:val="32"/>
        </w:rPr>
        <w:t>&lt;/p&gt;&lt;p&gt;&lt;a href = "/doc/58056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心都碎了</w:t>
      </w:r>
      <w:r>
        <w:rPr>
          <w:sz w:val="32"/>
          <w:szCs w:val="32"/>
        </w:rPr>
        <w:t>.doc" rel="alternate" download="58056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